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 Explorer V1.1b (04/25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eb Explorer contains the following APA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12129 : When loading graphical pages with Web Explorer 1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file grows to astronomical proportions (40Me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2273 : When printing from the Web Explorer V 1.03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printers, some of the docu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2515 : Web Explorer receives a SYS3175 when accessing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with a &lt;EM&gt; ta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2691 : Web Explorer does not properly load docum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2700 : Web Explorer does not display text on a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2706 : Web Explorer will not format tables for prin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3080 : Web Explorer is not formatting tables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3084 : Web Explorer abends with SYS3175 when pressing TAB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19930 : Web Explorer fails with SYS3175 when cach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&lt;SELECT&gt;&lt;/SELECT&gt; pair without any &lt;OPTION&gt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228 : Web Explorer does not properly display UR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haracters X'20' and below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263 : Web Explorer 1.03 behaves erratically when rowspa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TM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391 : Web Explorer generates a SYS3175 in WEBEXWIN.D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 a MIME type with a long URL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464 : Web Explorer doesn't route correctly when using a 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616 : When clicking on an image map in an HTML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 a new page or server connection, Web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perly display the new URL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622 : Wex Explorer V1.03 does not work with Internet 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914 : Back arrow does not take WebEx V1.03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942 : Proxy definition added to proxies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2211 : Web Explorer V1.03 produces "String overflow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ing to reloa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468 : Web Explorer V1.03 ends with a SYS3175 acces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EBEXWIN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2468 : Web Explorer crashes when using "Save As..."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83071 : Web Explorer ALT Attribute in HTML file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when load graphics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the following APAR fixes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xplo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11796 : Web Explorer 1.03 gives SYS3175 with long quick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11797 : Web Explorer generates access violation when 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 page that is larger than 8.9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0482 : Web Explorer does not display Help for log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0483 : Web Explorer does not properly allow scroll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view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0484 : Web Explorer does not properly display a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t. The page is the default gre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0633 : Web Explorer removes a leading space from an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itted by a text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0899 : Web Explorer gives error "Server is busy or not responding"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sting data greater than 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J21284 : Web Explorer does not display all the default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AREA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bove APARs, several other problems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b Explorer have also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ZIP file,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total replacement of Web Explorer code.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ake backup copies of the following existing files (note: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ich version of Web Explorer that you are running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not ex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n/expl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n/explor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n/viewst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ll/webexur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ll/webex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/explo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/webexur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/web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change to the directory where the unpacked Web Explorer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follow the on-screen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