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Michal Pohořelský, Nadace pohybově postižených dětí, 3.1.1998</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Uveřejněno: CHIP 03/97, str. 158</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OS/2, svět zajímavých her (zkrácená verz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Ačkoliv se to zdá neuvěřitelné, současná mohutná vlna multimediální her má své kořeny v roce 1975, kdy bylo vydáno první číslo prvního počítačového časopisu na světě - americký BYTE. Dalších 6 let ovšem trvalo než IBM uvedla na trh své první PC s operačním systémem MS-DOS. Rok 1984 byl ve znamení agresivního nástupu výkonnějšího počítače PC/AT s pevným diskem. Teprve v roce 1988 se však hry prosadily u nás i ve světě na domácích 8 a 16-bitových počítačích: </w:t>
      </w:r>
      <w:r>
        <w:rPr>
          <w:rFonts w:eastAsia="Courier New CE" w:cs="Courier New CE" w:ascii="Courier New CE" w:hAnsi="Courier New CE"/>
          <w:i/>
          <w:iCs/>
          <w:sz w:val="22"/>
          <w:szCs w:val="22"/>
        </w:rPr>
        <w:t xml:space="preserve">ATARI 800 XE, ATARI 1040 STF, COMMODORE 64, COMMODORE AMIGA 500, SHARP MZ-800 </w:t>
      </w:r>
      <w:r>
        <w:rPr>
          <w:rFonts w:eastAsia="Courier New CE" w:cs="Courier New CE" w:ascii="Courier New CE" w:hAnsi="Courier New CE"/>
          <w:sz w:val="22"/>
          <w:szCs w:val="22"/>
        </w:rPr>
        <w:t xml:space="preserve">a </w:t>
      </w:r>
      <w:r>
        <w:rPr>
          <w:rFonts w:eastAsia="Courier New CE" w:cs="Courier New CE" w:ascii="Courier New CE" w:hAnsi="Courier New CE"/>
          <w:i/>
          <w:iCs/>
          <w:sz w:val="22"/>
          <w:szCs w:val="22"/>
        </w:rPr>
        <w:t xml:space="preserve">ZX-SPECTRUM. </w:t>
      </w:r>
      <w:r>
        <w:rPr>
          <w:rFonts w:eastAsia="Courier New CE" w:cs="Courier New CE" w:ascii="Courier New CE" w:hAnsi="Courier New CE"/>
          <w:sz w:val="22"/>
          <w:szCs w:val="22"/>
        </w:rPr>
        <w:t>Na PC počítačích bylo tehdy velmi málo her, protože hardware byl hodně drahý (např. Compaq Deskpro 386/16 MHz stál v říjnu 1988 přibližně 9000 DEM). Neutěšené postavení her pro systémy MS-DOS i OS/2 se však v roce 1989 začalo pomalu, ale jistě zlepšov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První období he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V roce 1989 se tak dostaly hry pro PC počítače do svého prvního vývojového období, které trvalo až do roku 1993. V této době měla většina uživatelů počítače s Intel/AMD procesorem 386SX nebo 386DX. Drtivá většina kvalitních her proto vznikala v prostředí MS-DOS, které má malé nároky na systémové zdroj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i/>
          <w:iCs/>
          <w:sz w:val="22"/>
          <w:szCs w:val="22"/>
        </w:rPr>
        <w:t xml:space="preserve">Civilization, Dune II., Elite, Lemmings, Master of Orion, </w:t>
        <w:br/>
        <w:t xml:space="preserve">Prince of Persia, Wing Commander I., Wolfenstein 3D </w:t>
      </w:r>
      <w:r>
        <w:rPr>
          <w:rFonts w:eastAsia="Courier New CE" w:cs="Courier New CE" w:ascii="Courier New CE" w:hAnsi="Courier New CE"/>
          <w:sz w:val="22"/>
          <w:szCs w:val="22"/>
        </w:rPr>
        <w:t>a další.</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Druhé období he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Během roku 1994 se na PC trhu prosadily tři různé produkty, které výrazným způsobem přispěli k dalšímu rozkvětu firem produkujících hry. Prvním produktem byl procesor 486DX2 / 50 MHz, který postupně ovládl naše počítače a umožnil tak nástup první generace 3D her. Druhým, pro hraní velmi důležitým, obecně používaným produktem se stala zvuková karta, což otevřelo velký prostor i multimediálním aplikacím. Nejdůležitějším hnacím motorem však byl fenomenální úspěch hry DOOM (DOOM II.), jenž velmi názorně všem ukázal, že vytváření počítačových her může být velmi lukrativní záležitostí. Díky této trojici se PC hry dostali do svého druhého (zlatého ?!) období trvajícího dodnes. Poněvadž současným hrám je věnován obrovský prostor v samostatných herních časopisech, budeme se zde věnovat několika kvalitním sharewarovým hrám pro OS/2 Warp:</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Video Poker 1.0 (vytvořena: 1994)</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Video Poker je velmi pěkná počítačová mutace klasické karetní hry Poker. Na počátku hry máte 25 USD, které můžete v pokeru prosázet. Zvolíte si velikost vašich sázek (od 1 do 5 USD) a tlačítkem </w:t>
      </w:r>
      <w:r>
        <w:rPr>
          <w:rFonts w:eastAsia="Courier New CE" w:cs="Courier New CE" w:ascii="Courier New CE" w:hAnsi="Courier New CE"/>
          <w:i/>
          <w:iCs/>
          <w:sz w:val="22"/>
          <w:szCs w:val="22"/>
        </w:rPr>
        <w:t xml:space="preserve">Deal </w:t>
      </w:r>
      <w:r>
        <w:rPr>
          <w:rFonts w:eastAsia="Courier New CE" w:cs="Courier New CE" w:ascii="Courier New CE" w:hAnsi="Courier New CE"/>
          <w:sz w:val="22"/>
          <w:szCs w:val="22"/>
        </w:rPr>
        <w:t xml:space="preserve">dáte signál svému elektronickému společníkovi, aby vám nabídl pět karet. Potom se musíte rozhodnout kolik karet chcete odmítnout. Za odmítnuté karty dostanete karty nové a když máte štěstí získáte některou z prémiových kombinací karet (třeba </w:t>
      </w:r>
      <w:r>
        <w:rPr>
          <w:rFonts w:eastAsia="Courier New CE" w:cs="Courier New CE" w:ascii="Courier New CE" w:hAnsi="Courier New CE"/>
          <w:i/>
          <w:iCs/>
          <w:sz w:val="22"/>
          <w:szCs w:val="22"/>
        </w:rPr>
        <w:t>Four of Kind</w:t>
      </w:r>
      <w:r>
        <w:rPr>
          <w:rFonts w:eastAsia="Courier New CE" w:cs="Courier New CE" w:ascii="Courier New CE" w:hAnsi="Courier New CE"/>
          <w:sz w:val="22"/>
          <w:szCs w:val="22"/>
        </w:rPr>
        <w:t>). Pokud máte nějakou prémiovou kombinaci karet, virtuální bankéř vám vyplatí zisk podle tabulky. Hra, která vedle hezké grafiky má také pěkné zvukové efekty, funguje v OS/2 verze 2.1 i v OS/2 Warp a vyžaduje 1 MB R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Roids 2.3 (vytvořena: 1994)</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Právě jste se stal velitelem malé vesmírné lodi a vaším úkolem je v každém z mnoha herních sektorů zničit všechny asteroidy (planetky) i nepřátelské objekty. K vašemu vítězství ve všech sektorech určitě výrazně přispěje dvojice rychlopalných kanonů a energetický štít. No, teď trochu normálních informací. Roids nabízí dvě různé úrovně hry. Pokud s hraním Roids teprve začínáte (nebo používáte 486DX / DX2) zvolte úroveň </w:t>
      </w:r>
      <w:r>
        <w:rPr>
          <w:rFonts w:eastAsia="Courier New CE" w:cs="Courier New CE" w:ascii="Courier New CE" w:hAnsi="Courier New CE"/>
          <w:i/>
          <w:iCs/>
          <w:sz w:val="22"/>
          <w:szCs w:val="22"/>
        </w:rPr>
        <w:t>Classic</w:t>
      </w:r>
      <w:r>
        <w:rPr>
          <w:rFonts w:eastAsia="Courier New CE" w:cs="Courier New CE" w:ascii="Courier New CE" w:hAnsi="Courier New CE"/>
          <w:sz w:val="22"/>
          <w:szCs w:val="22"/>
        </w:rPr>
        <w:t>, umožňující likvidovat jen asteroidy (větší asteroid se po zásahu vždy rozpadne na dva kusy). Jestliže už patříte mezi zkušené hráče</w:t>
      </w:r>
    </w:p>
    <w:p>
      <w:pPr>
        <w:pStyle w:val="Normal"/>
        <w:ind w:left="720" w:hanging="0"/>
        <w:rPr/>
      </w:pPr>
      <w:r>
        <w:rPr>
          <w:rFonts w:eastAsia="Courier New CE" w:cs="Courier New CE" w:ascii="Courier New CE" w:hAnsi="Courier New CE"/>
          <w:sz w:val="22"/>
          <w:szCs w:val="22"/>
        </w:rPr>
        <w:t xml:space="preserve">(a používáte Pentium / 90) zvolte úroveň </w:t>
      </w:r>
      <w:r>
        <w:rPr>
          <w:rFonts w:eastAsia="Courier New CE" w:cs="Courier New CE" w:ascii="Courier New CE" w:hAnsi="Courier New CE"/>
          <w:i/>
          <w:iCs/>
          <w:sz w:val="22"/>
          <w:szCs w:val="22"/>
        </w:rPr>
        <w:t xml:space="preserve">Enhanced, </w:t>
      </w:r>
      <w:r>
        <w:rPr>
          <w:rFonts w:eastAsia="Courier New CE" w:cs="Courier New CE" w:ascii="Courier New CE" w:hAnsi="Courier New CE"/>
          <w:sz w:val="22"/>
          <w:szCs w:val="22"/>
        </w:rPr>
        <w:t>umožňující likvidovat asteroidy i dotěrné nepřátele. Dejte však pozor, protože v této úrovni může dojít velmi rychle k dramatickému zvýšení počtu objektů. Jinak si ve hře Roids samozřejmě můžete nastavit míru detailů (Detail), obtížnost hry (Skill), rychlost hry (Speed) a vaše oblíbené ovládací klávesy (Change Keys - myš se nepoužívá). Roids má slušnou vektorovou grafiku s hezkými zvukovými efekt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 GNU Chess 4.0 pl.65 (1994)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GNU Chess je typickým představitelem kosmopolitní aplikace (hry), jenž nezapře prostředí svého vzniku - grafický systém X-Window. Tyto kvalitní šachy najdeme také v Linuxu, Windows 3.x a mnoha dalších OS. V prostředí PM (Presentation Manager) nabízí GNU Chess více funkcí než šachy dodávané se systémem (např. funkce </w:t>
      </w:r>
      <w:r>
        <w:rPr>
          <w:rFonts w:eastAsia="Courier New CE" w:cs="Courier New CE" w:ascii="Courier New CE" w:hAnsi="Courier New CE"/>
          <w:i/>
          <w:iCs/>
          <w:sz w:val="22"/>
          <w:szCs w:val="22"/>
        </w:rPr>
        <w:t>Hint!</w:t>
      </w:r>
      <w:r>
        <w:rPr>
          <w:rFonts w:eastAsia="Courier New CE" w:cs="Courier New CE" w:ascii="Courier New CE" w:hAnsi="Courier New CE"/>
          <w:sz w:val="22"/>
          <w:szCs w:val="22"/>
        </w:rPr>
        <w:t>), ale nepodporuje hraní po síti s jiným hráčem a některé jeho funkce nejsou plně implementovány. Se systémovými šachy (</w:t>
      </w:r>
      <w:r>
        <w:rPr>
          <w:rFonts w:eastAsia="Courier New CE" w:cs="Courier New CE" w:ascii="Courier New CE" w:hAnsi="Courier New CE"/>
          <w:i/>
          <w:iCs/>
          <w:sz w:val="22"/>
          <w:szCs w:val="22"/>
        </w:rPr>
        <w:t xml:space="preserve">Šachy OS/2 verze 2.0) </w:t>
      </w:r>
      <w:r>
        <w:rPr>
          <w:rFonts w:eastAsia="Courier New CE" w:cs="Courier New CE" w:ascii="Courier New CE" w:hAnsi="Courier New CE"/>
          <w:sz w:val="22"/>
          <w:szCs w:val="22"/>
        </w:rPr>
        <w:t>má navíc jeden společný nedostatek - občasné výpadky grafiky v aplikačním okně.</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UChess P5 1.17GA (1995)</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Nejsilnější šachy v OS/2 se nepochybně jmenují UChess. Jedná se o 32-bitovou aplikaci s pěknou grafikou, která je plně optimalizovaná pro procesor Pentium (Pentium PRO). Spouštět UChess na počítači s procesorem 486DX jsem nezkoušel. Jádro UChess je vytvořeno na GNU Chess 4 pl.74 (viz. předchozí hra) s množstvím dalších doplňků, jenž výrazně zvyšují jeho strategicko-taktické schopnosti při samotné šachové partii. Hra při spuštění vyžaduje grafický režim s 256 barvami, takže nelze používat standardní VGA rozlišení. Při hraní většina hráčů určitě ocení přehledně zobrazovanou hrací plochu bez výpadků grafiky. UChess má také rozsáhlou nápovědu, a proto jediný malý nedostatek spatřuji v absenci síťové podpor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DOOM for OS/2 1.6b (1994)</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Popisovat hru DOOM nemá smysl, protože asi neexistuje žádný uživatel, který by ji neznal. DOOM byl (po svém obrovském úspěchu) velmi rychle přenesen z DOSu do dalších OS a zde se proto budeme věnovat verzi OS/2, jenž má vůči originálu několik odlišností. DOOM představuje jednou z prvních her, která je postavena na důležité multimediální technologii OS/2 </w:t>
      </w:r>
      <w:r>
        <w:rPr>
          <w:rFonts w:eastAsia="Courier New CE" w:cs="Courier New CE" w:ascii="Courier New CE" w:hAnsi="Courier New CE"/>
          <w:i/>
          <w:iCs/>
          <w:sz w:val="22"/>
          <w:szCs w:val="22"/>
        </w:rPr>
        <w:t xml:space="preserve">- DIVE </w:t>
      </w:r>
      <w:r>
        <w:rPr>
          <w:rFonts w:eastAsia="Courier New CE" w:cs="Courier New CE" w:ascii="Courier New CE" w:hAnsi="Courier New CE"/>
          <w:sz w:val="22"/>
          <w:szCs w:val="22"/>
        </w:rPr>
        <w:t>(viz. vnořený článek). Zde popisovaný a jinak volně dostupný DOOM představuje sharewarovou verzi bez oblíbených zbraní Plasma Rifle a BFG 9000</w:t>
      </w:r>
      <w:r>
        <w:rPr>
          <w:rFonts w:eastAsia="Courier New CE" w:cs="Courier New CE" w:ascii="Courier New CE" w:hAnsi="Courier New CE"/>
          <w:i/>
          <w:iCs/>
          <w:sz w:val="22"/>
          <w:szCs w:val="22"/>
        </w:rPr>
        <w:t xml:space="preserve">. </w:t>
      </w:r>
      <w:r>
        <w:rPr>
          <w:rFonts w:eastAsia="Courier New CE" w:cs="Courier New CE" w:ascii="Courier New CE" w:hAnsi="Courier New CE"/>
          <w:sz w:val="22"/>
          <w:szCs w:val="22"/>
        </w:rPr>
        <w:t>I když DOOM a CD-ROM verze DOOMa II. pracují v rozlišení 320 x 200 v 256 barvách je zajímavé, že sharewarová verze pro OS/2 vypadá s 256 barvami značně odpudivě. Grafiku odpovídající originálu může zajistit pouze grafický režim s 65535 barvami nebo režim s 16.7 milióny barev. Funkce v menu dovolují nastavit joystick, myš, obtížnost hry a Multi-player mód.</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Jinak vytvářet nové DOOM (DOOM 2) mise je možné v samostatném freewarovém programu OS/2 PM DOOM MAP Edito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MASTER ROIDS 1.0 (1996) - Nová VERZE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Mezi nejlepší sharewarové hry určitě patří nástupce hry ROIDS 2.3, který se nazývá MASTER ROIDS. Opět jste velitelem vesmírné lodi a vaším úkolem je v každém z mnoha herních sektorů zničit všechny asteroidy i nepřátelské objekty. Nový život dostanete automaticky za každý 10 000 získaných bodů. Vůči svému vzoru však má tato hra výrazně lepší grafiku, podporu až 4 hráčů a mnoho typů herních bonusů, které musíte lovit mezi vesmírnými asteroidy. Lepší grafika ovšem vyžaduje počítač minimálně s procesorem 486DX4 / 100 MHz a s 16 MB RAM. K dispozici máte 3 úrovně obtížnosti. Ke každé herní události (třeba výbuch nepřátelské lodi) si lze definovat vlastní zvukový efekt. V dialogu pro nastavení vašich oblíbených ovládacích kláves si můžete vybrat také jednu speciální bojovou funkci - Hyperspace, ochranný štít nebo extra rychlos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MAKMan/2 1.0 (1996)</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MAKMan/2 je v tomto krátkém přehledu další hrou, která používá multimediální technologii DIVE. Řecký MAKMan/2 je klonem velmi známé a staré hry PacMan. Navíc má pochopitelně několik vylepšení. Uživatel si může zvolit tři různé grafické podoby hry - Classic, 3D Look a Fufitos. Samotná hra se ovládá kurzorovými šipkami nebo joystick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b/>
          <w:bCs/>
          <w:sz w:val="22"/>
          <w:szCs w:val="22"/>
        </w:rPr>
        <w:t xml:space="preserve">Technologie DIVE - </w:t>
      </w:r>
      <w:r>
        <w:rPr>
          <w:rFonts w:eastAsia="Courier New CE" w:cs="Courier New CE" w:ascii="Courier New CE" w:hAnsi="Courier New CE"/>
          <w:sz w:val="22"/>
          <w:szCs w:val="22"/>
        </w:rPr>
        <w:t>vnořený člán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Knihovna DIVE (Direct Interface Video Extensions) umožňuje programátorům snížit množství systémových režijních operací tím, že obchází grafické rozhraní OS/2 (GPI) a zapisuje přímo do bitové mapy. Kompletní bitové obrázky potom přenáší do obrazové vyrovnávací paměti pomocí optimalizovaných funkcí. DIVE má vlastnosti, které odpovídají technologii </w:t>
      </w:r>
      <w:r>
        <w:rPr>
          <w:rFonts w:eastAsia="Courier New CE" w:cs="Courier New CE" w:ascii="Courier New CE" w:hAnsi="Courier New CE"/>
          <w:i/>
          <w:iCs/>
          <w:sz w:val="22"/>
          <w:szCs w:val="22"/>
        </w:rPr>
        <w:t xml:space="preserve">WinG </w:t>
      </w:r>
      <w:r>
        <w:rPr>
          <w:rFonts w:eastAsia="Courier New CE" w:cs="Courier New CE" w:ascii="Courier New CE" w:hAnsi="Courier New CE"/>
          <w:sz w:val="22"/>
          <w:szCs w:val="22"/>
        </w:rPr>
        <w:t xml:space="preserve">firmy Microsoft. Navíc se v některých parametrech silně přibližuje technologii </w:t>
      </w:r>
      <w:r>
        <w:rPr>
          <w:rFonts w:eastAsia="Courier New CE" w:cs="Courier New CE" w:ascii="Courier New CE" w:hAnsi="Courier New CE"/>
          <w:i/>
          <w:iCs/>
          <w:sz w:val="22"/>
          <w:szCs w:val="22"/>
        </w:rPr>
        <w:t>DirectX</w:t>
      </w:r>
      <w:r>
        <w:rPr>
          <w:rFonts w:eastAsia="Courier New CE" w:cs="Courier New CE" w:ascii="Courier New CE" w:hAnsi="Courier New CE"/>
          <w:sz w:val="22"/>
          <w:szCs w:val="22"/>
        </w:rPr>
        <w:t>, která se stala součástí operačních systémů Windows 95 a Windows NT. Při vytváření aplikací vám DIVE poskytuje následující výhod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i/>
          <w:iCs/>
          <w:sz w:val="22"/>
          <w:szCs w:val="22"/>
        </w:rPr>
        <w:t xml:space="preserve">Rychlost: </w:t>
      </w:r>
      <w:r>
        <w:rPr>
          <w:rFonts w:eastAsia="Courier New CE" w:cs="Courier New CE" w:ascii="Courier New CE" w:hAnsi="Courier New CE"/>
          <w:sz w:val="22"/>
          <w:szCs w:val="22"/>
        </w:rPr>
        <w:t>Jestliže chcete vytvořit nějakou náročnější akční hru, bez technologie DIVE nemáte šanci na úspěch. V grafickém prostředí prostě neexistuje jiná efektivní metoda, která je schopna vaši grafiku či animaci rychle dostat na pracovní plochu. Standardní aplikační rozhraní (GPI) je totiž relativně pomalé, a proto jeho použitelnost v moderních multimediálních hrách, jenž využívají bitmapové animace a sprajty, je značně omezená. DIVE rovněž dovoluje vývojáři složit na pozadí jednotlivé bitmapy a potom výsledný kompletní obrázek vrhnout na obrazovku.</w:t>
      </w:r>
    </w:p>
    <w:p>
      <w:pPr>
        <w:pStyle w:val="Normal"/>
        <w:ind w:left="720" w:hanging="0"/>
        <w:rPr/>
      </w:pPr>
      <w:r>
        <w:rPr>
          <w:rFonts w:eastAsia="Courier New CE" w:cs="Courier New CE" w:ascii="Courier New CE" w:hAnsi="Courier New CE"/>
          <w:i/>
          <w:iCs/>
          <w:sz w:val="22"/>
          <w:szCs w:val="22"/>
        </w:rPr>
        <w:t xml:space="preserve">Integrace: </w:t>
      </w:r>
      <w:r>
        <w:rPr>
          <w:rFonts w:eastAsia="Courier New CE" w:cs="Courier New CE" w:ascii="Courier New CE" w:hAnsi="Courier New CE"/>
          <w:sz w:val="22"/>
          <w:szCs w:val="22"/>
        </w:rPr>
        <w:t>DIVE umožňuje nejen rychlé hry vytvářet, ale také je bezešvým způsobem integrovat do grafického prostředí WPS. Zatímco spuštěná hra běží v aplikačním okně, uživatel se může přepínat mezi mnoha dalšími aplikacemi jednoduchým stisknutím tlačítka na myši.</w:t>
      </w:r>
    </w:p>
    <w:p>
      <w:pPr>
        <w:pStyle w:val="Normal"/>
        <w:ind w:left="720" w:hanging="0"/>
        <w:rPr/>
      </w:pPr>
      <w:r>
        <w:rPr>
          <w:rFonts w:eastAsia="Courier New CE" w:cs="Courier New CE" w:ascii="Courier New CE" w:hAnsi="Courier New CE"/>
          <w:i/>
          <w:iCs/>
          <w:sz w:val="22"/>
          <w:szCs w:val="22"/>
        </w:rPr>
        <w:t xml:space="preserve">Podpora barev: </w:t>
      </w:r>
      <w:r>
        <w:rPr>
          <w:rFonts w:eastAsia="Courier New CE" w:cs="Courier New CE" w:ascii="Courier New CE" w:hAnsi="Courier New CE"/>
          <w:sz w:val="22"/>
          <w:szCs w:val="22"/>
        </w:rPr>
        <w:t>V rámci vývoje nové hry se její programátor může zaměřit pouze na jeden barevný formát a DIVE automaticky zajistí převody do všech ostatních formátů (10 vstupních formátů a 5 výstupních formátů dat). Programátoři díky tomu nemusí ztrácet čas komplikovaným vytvářením kódu pro každé grafické rozlišení a hloubku barev. DIVE podporuje 8-bitovou, 16-bitovou, 24-bitovou i 32-bitovou hloubku barev v aplikačním okně nebo v režimu full-scre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Dovětek autora:</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V tomto adresáři najdete hru GNU Chess 4.0. Bližší informace najdete v souboru README.TXT. Další hry, které jsou popsány v tomto článku, najdete na následujících C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Chip CD 4/97</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UChess P5 verze 1.17GA</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MASTER ROIDS verze 0.9</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MAKMan/2 verze 1.0</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Chip CD 1/98</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Video Poker verze 1.0</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Roids verze 2.3</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2:59:00Z</dcterms:created>
  <dc:creator/>
  <dc:description/>
  <dc:language>en-US</dc:language>
  <cp:lastModifiedBy>H. C. E.</cp:lastModifiedBy>
  <cp:lastPrinted>1997-12-18T12:59:00Z</cp:lastPrinted>
  <dcterms:modified xsi:type="dcterms:W3CDTF">1997-12-24T08:45:00Z</dcterms:modified>
  <cp:revision>6</cp:revision>
  <dc:subject/>
  <dc:title/>
</cp:coreProperties>
</file>