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FF00FF"/>
          <w:sz w:val="22"/>
          <w:szCs w:val="22"/>
        </w:rPr>
        <w:t>Michal Pohořelský, Nadace pohybově postižených dětí, 9.12.1997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color w:val="00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Seznam všech uveřejněných článků v roce 1993, 1994, 1995,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color w:val="FF00FF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1996 a 1997 pro redakci: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27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Chip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 (1) 06/94 Nové logo do Windows 3.1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 (2) 06/94 Objekty v pohybu - NeXTSTEP 3.2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 (3) 07/94 NeXTSTEP 3.2 ve finančních operacích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 (4) 09/94 Frontální útok na dBASE IV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. (5) 10/94 Objekty z Redmondu - MS Cairo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. (6) 10/94 OS Open - Bude OpenStep lepší než MS Cairo ?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7. (7) 10/94 OLE 2.0 má soupeře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8. (8) 12/94 Objektová konkurence pro Windows ?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9. (9) 12/94 Krok k budoucnosti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0.(10) 12/94 Jednoduchost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1.(11) 12/94 První aplikace pro InView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2.(12) 12/94 První prohra FoxPro v databázovém souboji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3.(13) 01/95 Odysea: Od Pepsi k Apple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4.(14) 02/95 Windows NT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5.(15) 03/95 Objektové Visual FoxPro 3.0 (seminář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6.(16) 03/95 dBase 5.0 Win CZ - Objektově a čes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7.(17) 03/95 Cyberpunkový horror (hr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8.(18) 06/95 Objektový systém zítřka (Taligent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9.(19) 06/95 Dlouhá cesta k vítězství (OS/2 Warp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0.(20) 08/95 NeXTSTEP Programming Concepts and</w:t>
      </w:r>
    </w:p>
    <w:p>
      <w:pPr>
        <w:pStyle w:val="Normal"/>
        <w:tabs>
          <w:tab w:val="clear" w:pos="720"/>
          <w:tab w:val="left" w:pos="2410" w:leader="none"/>
        </w:tabs>
        <w:ind w:left="2694" w:hanging="142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Applications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1.(21) 09/95 Snímání obrázků v OS/2 Warp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2.(22) 11/95 Přecházíme na Windows 95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3.(23) 12/95 Nový panovník (PC-DOS 7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4.(24) 02/96 Nová kvalita (OS/2 Warp CZ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5.(25) 02/96 Konec jedné velké bariéry DOS (OS/2 Warp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6.(26) 03/96 Snímání obrázků v X-Window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7.(27) 04/96 OS/2 Master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8.(28) 06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9.(29) 07/96 Něco je jinak (OS/2 Warp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0.(30) 07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1.(31) 08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2.(32) 09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3.(33) 09/96 A Bůh stvořil INTERNET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4.(34) 11/96 Trojutkání správců pro OS/2 Warp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5.(35) 11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6.(36) 11/96 Temné panování Orků (hr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7.(37) 12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8.(38) 12/96 Visual FoxPro 3.0: Přehled jazyka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9.(39) 01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0.(40) 02/97 Boxer a pan Edáček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1.(41) 02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2.(42) 03/97 Dobře naladit, a úspěch je tu (OS/2 Warp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3.(43) 03/97 Antivirová ochrana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4.(44) 03/97 OS/2, svět zajímavých her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5.(45) 04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6.(46) 05/97 Česká cesta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7.(47) 05/97 Špičkový manažer FM/2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8.(48) 05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9.(49) 05/97 InView 2.20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0.(50) 06/97 První kroky s R14 (AutoCAD R14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1.(51) 06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2.(52) 08/97 Samé dvojky (Control Panel 2.22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3.(53) 08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4.(54) 09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5.(55) 09/97 Lidstvo vrací úder (hr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6.(56) 10/97 Grafika pro Warp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7.(57) 10/97 Control Panel 2.2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8.(58) 11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9.(59) 12/97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27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New P+C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(60) 02/93 Uživatelská příručka pro FoxPro 2.0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(61) 02/93 Databázové systémy (1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(62) 03/93 Databáze pro Windows ? MS Access 1.0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(63) 03/93 Norton Utilities 5.0 a 6.01 (kniha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.(64) 03/93 Databázové systémy (2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.(65) 03/93 Neuronové sítě a informační systémy</w:t>
      </w:r>
    </w:p>
    <w:p>
      <w:pPr>
        <w:pStyle w:val="Normal"/>
        <w:ind w:left="2736" w:hanging="18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živých organismů (kniha)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7.(66) 03/93 QEMM vs. EMM386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8.(67) 04/93 FoxPro 2.5 for Windows</w:t>
      </w:r>
    </w:p>
    <w:p>
      <w:pPr>
        <w:pStyle w:val="Normal"/>
        <w:ind w:left="720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9.(68) 04/93 Základy lokální počítačové sítě</w:t>
      </w:r>
    </w:p>
    <w:p>
      <w:pPr>
        <w:pStyle w:val="Normal"/>
        <w:ind w:left="2736" w:hanging="184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NetWare 2.2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0.(69) 04/93 Databázové systémy (3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1.(70) 56/93 Databázové systémy (4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2.(71) 07/93 Tipy a triky ve FoxPro 2.5 for DOS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3.(72) 07/93 Databázové systémy (5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4.(73) 09/93 Databázové systémy (6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5.(74) 09/93 PC-Fand 3.0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6.(75) 09/93 Calc602 1.5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7.(76) 04/94 FoxPro 2.5 for Windows I.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8.(77) 04/94 InView 1.07 aneb grafické prostředí</w:t>
      </w:r>
    </w:p>
    <w:p>
      <w:pPr>
        <w:pStyle w:val="Normal"/>
        <w:ind w:left="273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ísto DOSu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9.(78) 04/94 Vylepšení příkazu @...EDIT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27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PC Magazine - Czech Edition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 (79) 06/95 Dark Forces (hr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 (80) 03/96 OS/2 - UnZip objekt ve WPS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 (81) 04/96 Automobily 95 v ČR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 (82) 04/96 Slavná Marylin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. (83) 04/96 OS/2 - Tipy a trik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. (84) 05/96 MS-DOS: Odpověd na každou otázku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7. (85) 05/96 Kuchařka programátora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8. (86) 05/96 Odlehčený 2D AutoCAD (kniha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27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Bajt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 (87) 11/93 Nový Unix na Intelu - NeXTSTEP 3.1 (1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 (88) 01/94 Nový Unix na Intelu - NeXTSTEP 3.1 (2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 (89) 02/94 Preview, Zajímavé výrobky a události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 (90) 07/94 Zpětný překladač v novém hávu (AntiPRO 3.1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. (91) 11/94 dBASE proniká i do Woken (1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. (92) 04/95 dBASE proniká i do Woken (2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27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PC World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 (93) 05/94 DDE a OLE ve FoxPro 2.5 for Windows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 (94) 06/94 Skutečný kompilátor 2.0 pro DBASE IV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 (95) 07/94 Americká Liška s českým přízvukem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 (96) 07/94 Vývoj aplikací v NeXTSTEPu 3.2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27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Softwarové noviny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 (97) 02/94 Překladové slovníky ve Windows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27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Modré Stránky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 (98) Jaro/94 Multimédia = fenomén dnešní doby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1728" w:hanging="27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color w:val="0000FF"/>
          <w:sz w:val="22"/>
          <w:szCs w:val="22"/>
        </w:rPr>
        <w:t>Myš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 (99) 09/94 Multimediální možnosti Silicon Graphics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14:06:00Z</dcterms:created>
  <dc:creator/>
  <dc:description/>
  <dc:language>en-US</dc:language>
  <cp:lastModifiedBy>H. C. E.</cp:lastModifiedBy>
  <cp:lastPrinted>1997-12-09T14:06:00Z</cp:lastPrinted>
  <dcterms:modified xsi:type="dcterms:W3CDTF">1997-12-09T14:21:00Z</dcterms:modified>
  <cp:revision>5</cp:revision>
  <dc:subject/>
  <dc:title/>
</cp:coreProperties>
</file>