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, Nadace pohybově postižených dětí, 9.12.1997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  <w:u w:val="single"/>
        </w:rPr>
        <w:t>File Finder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Prográmek File Finder slouží (jak asi tušíte) k vyhledávání souborů na všech dostupných diskových jednotkách. V rámci hledání uživatel nejdříve musí zadat místo k prohledání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1. Pružný či pevný disk - A:, C:, D:, E:, apod.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2. Systémový adresář DOCUMENT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3. Hlavní adresář GEOSu s podadresáři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4. Všechny adresáře podle systémové cesty (Path)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Pak již stačí jen zadat souborovou masku s obvyklými znaky pro hromadný výběr (*,?). Při nalezení GEOS souboru se automaticky zobrazí celý jeho název. Jednoduchá nápověda je součástí programu. Další informace najdete v souboru README.TXT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00:14:00Z</dcterms:created>
  <dc:creator/>
  <dc:description/>
  <dc:language>en-US</dc:language>
  <cp:lastModifiedBy>H. C. E.</cp:lastModifiedBy>
  <cp:lastPrinted>1997-11-09T00:14:00Z</cp:lastPrinted>
  <dcterms:modified xsi:type="dcterms:W3CDTF">1997-12-09T10:44:00Z</dcterms:modified>
  <cp:revision>7</cp:revision>
  <dc:subject/>
  <dc:title/>
</cp:coreProperties>
</file>