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CD Player verze 1.0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Program CD Player představuje klasický výkonný přehrávač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Audio-CD, </w:t>
      </w:r>
      <w:r>
        <w:rPr>
          <w:rFonts w:eastAsia="Courier New CE" w:cs="Courier New CE" w:ascii="Courier New CE" w:hAnsi="Courier New CE"/>
          <w:sz w:val="22"/>
          <w:szCs w:val="22"/>
        </w:rPr>
        <w:t>který znají uživatelé téměř všech operačních systémů. Tento přehrávač vyžaduje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 Operační systém GEOS verze 2.0 (nebo lepší)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 CD-ROM mechaniku s podporou AUDIO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- Kvalitní ovladač CD a program MSCDEX verze 2.11 (nebo lepší)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Program má 3 jednoduchá aplikační menu -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oubor, Display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About</w:t>
      </w:r>
      <w:r>
        <w:rPr>
          <w:rFonts w:eastAsia="Courier New CE" w:cs="Courier New CE" w:ascii="Courier New CE" w:hAnsi="Courier New CE"/>
          <w:sz w:val="22"/>
          <w:szCs w:val="22"/>
        </w:rPr>
        <w:t>. Zajímavé funkce ovšem najdete pouze v menu Display. V horní části aplikačního okna je umístěn velký číselný display.</w:t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Ve střední části okna se zobrazuje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jméno umělce (Artist)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,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název disku (Disc)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název skladby (Track).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Vedle zmíněných informací jsou umístěna tlačítk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ime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>Edit</w:t>
      </w:r>
      <w:r>
        <w:rPr>
          <w:rFonts w:eastAsia="Courier New CE" w:cs="Courier New CE" w:ascii="Courier New CE" w:hAnsi="Courier New CE"/>
          <w:sz w:val="22"/>
          <w:szCs w:val="22"/>
        </w:rPr>
        <w:t>, která fungují jako přepínače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Dolní části okna dominují grafické symboly pro funkce EJECT, STOP, PAUSE a PLAY. Podrobná nápověda je součástí program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říjemnou zábavu !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1:11:00Z</dcterms:created>
  <dc:creator/>
  <dc:description/>
  <dc:language>en-US</dc:language>
  <cp:lastModifiedBy>H. C. E.</cp:lastModifiedBy>
  <cp:lastPrinted>1997-12-14T11:11:00Z</cp:lastPrinted>
  <dcterms:modified xsi:type="dcterms:W3CDTF">1997-12-14T11:28:00Z</dcterms:modified>
  <cp:revision>4</cp:revision>
  <dc:subject/>
  <dc:title/>
</cp:coreProperties>
</file>