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LA Multimedia MM200 – De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grovaný multimediální programový balík pro vytváření multimediálních aplikací a prezentací. Všechny vytvořené prezentace lze exportovat i jako exe soubory pro distribuci zákazníkům např. na CD-ROM. Aplikace je možné vytvářet buď pomocí grafického uživatelského rozhraní, které se vyznačuje vysokou mírou intuitivnosti, takže k jeho ovládnutí není zapotřebí žádných hlubokých znalostí výpočetní techniky, nebo pro pokročilejší aplikace lze využít i vlastní programovací jazyk disponující všemi základními programovacími metodami. Vedle vytváření multimediálních prezentací lze SCALU využít i jako velmi výkonný titulkovací program. Stačí pouze váš počítač navíc doplnit o klíčovací zařízení zvané genlock a můžete začít titulkovat. Vedle textu a grafiky můžete navíc vkládat do vaší prezentace i obrázky a anima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ogram SCALA Multimedia MM200 je nativní 32-bitová aplikace pro Windows 95 a Windows NT 4.0. Pro jeho práci je však navíc nutné mít nainstalovány knihovny DirectX 3.0 nebo vyšší a ActiveMovie.</w:t>
      </w:r>
      <w:r>
        <w:rPr>
          <w:rFonts w:cs="Arial" w:ascii="Arial" w:hAnsi="Arial"/>
        </w:rPr>
        <w:t xml:space="preserve"> </w:t>
        <w:br/>
        <w:br/>
        <w:br/>
        <w:t>„</w:t>
      </w:r>
      <w:r>
        <w:rPr>
          <w:rFonts w:cs="Arial" w:ascii="Arial" w:hAnsi="Arial"/>
          <w:i/>
        </w:rPr>
        <w:t>Scala je uživatelsky velmi přívětivý program a nebojím se tvrdit, že i velmi užitečný za velmi dobrou cenu, takže mu jistě bude slušet CHIP TIP. Kdo rád využívá přechodové efekty, může se se Scalou skutečně dosyta vyřádit.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  <w:t>Petr Josefus - CHIP 11/9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na </w:t>
      </w:r>
      <w:hyperlink r:id="rId2">
        <w:r>
          <w:rPr>
            <w:rStyle w:val="InternetLink"/>
          </w:rPr>
          <w:t>http://www.syntex.cz</w:t>
        </w:r>
      </w:hyperlink>
      <w:r>
        <w:rPr>
          <w:rFonts w:cs="Arial" w:ascii="Arial" w:hAnsi="Arial"/>
        </w:rPr>
        <w:t xml:space="preserve"> nebo </w:t>
      </w:r>
      <w:hyperlink r:id="rId3">
        <w:r>
          <w:rPr>
            <w:rStyle w:val="InternetLink"/>
          </w:rPr>
          <w:t>www.scala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tex.cz/" TargetMode="External"/><Relationship Id="rId3" Type="http://schemas.openxmlformats.org/officeDocument/2006/relationships/hyperlink" Target="http://www.sca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2:08:00Z</dcterms:created>
  <dc:creator>Michal</dc:creator>
  <dc:description/>
  <dc:language>en-US</dc:language>
  <cp:lastModifiedBy>Michal</cp:lastModifiedBy>
  <dcterms:modified xsi:type="dcterms:W3CDTF">1998-01-25T19:00:00Z</dcterms:modified>
  <cp:revision>44</cp:revision>
  <dc:subject/>
  <dc:title>SCALA Multimedia MM200 – Demo</dc:title>
</cp:coreProperties>
</file>