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ůvod:</w:t>
      </w:r>
    </w:p>
    <w:p>
      <w:pPr>
        <w:pStyle w:val="Normal"/>
        <w:rPr/>
      </w:pPr>
      <w:r>
        <w:rPr/>
        <w:t>Původní program autorů Martin Seget, Marek Veselý, Julius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užití, komu je program určen:</w:t>
      </w:r>
    </w:p>
    <w:p>
      <w:pPr>
        <w:pStyle w:val="Normal"/>
        <w:rPr/>
      </w:pPr>
      <w:r>
        <w:rPr/>
        <w:t>Je využitelný jako generátor řádkových doplňovaček na zadanou tajenku a jako nástroj na procvičování po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programu a jeho možnosti:</w:t>
      </w:r>
    </w:p>
    <w:p>
      <w:pPr>
        <w:pStyle w:val="Normal"/>
        <w:rPr/>
      </w:pPr>
      <w:r>
        <w:rPr/>
        <w:t>Základem programu je správce databáze pojmů. Přesněji dvojic pojem-legenda. Tyto jsou pak použity ke generování řádkových doplňovaček na zadanou tajenku, které lze tisknout, ukládat do souboru a částečně i upravovat. Lze je pak použít především pro opakování pojmů daného učiva, či jako součást testů. S pojmy lze hrát i jednoduchou kolektivní hru, která je rovněž součástí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ky na technické vybavení:</w:t>
      </w:r>
    </w:p>
    <w:p>
      <w:pPr>
        <w:pStyle w:val="Normal"/>
        <w:rPr/>
      </w:pPr>
      <w:r>
        <w:rPr/>
        <w:t>Alespoň: PC 286, MS-DOS 3.1, VGA (16barev, 640x480bodů), myš, tiskárna s možností tisku českých znaků v kódování Kamenických nebo Latin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8:39:00Z</dcterms:created>
  <dc:creator>Martin Seget</dc:creator>
  <dc:description/>
  <dc:language>en-US</dc:language>
  <cp:lastModifiedBy>Milan</cp:lastModifiedBy>
  <dcterms:modified xsi:type="dcterms:W3CDTF">1998-01-20T08:39:00Z</dcterms:modified>
  <cp:revision>2</cp:revision>
  <dc:subject/>
  <dc:title>Původ:</dc:title>
</cp:coreProperties>
</file>