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skov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ha, 5.2. 1997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 xml:space="preserve">Microsoft s.r.o. uvedl 22. ledna 1997 oficiálně na tuzemský trh anglickou verzi produktu Microsoft Office 97. 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Protože bereme vážně získanou důvěru zákazníků a jsme si vědomi zodpovědnosti kterou vůči nim máme, rádi bychom veřejnost seznámili s následující skutečností.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Při otevírání souborů vytvořených v programu Excel 5 programem Excel 97 může dojít k nesprávné konverzi znaků s diakritickými znaménky. Tento problém se vyskytuje pouze v buňkách, které obsahují text, nikoli v makrech nebo vzorcích. Soubory vytvořené programem Microsoft Excel 7 pro Windows  95 se načítají bez problémů.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 xml:space="preserve">Microsoft okamžitě přijal opatření k nápravě. Připravil doplněk („Add-in“ - Regional Settings Converter.xla), který se jednoduchým způsobem přidá k instalovanému programu. Tento doplněk zajišťuje správnou funkci konverze souborů vytvořených v programu Microsoft Excel 5. 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tup: 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Regional Settings Converter.xla se zkopíruje do adresáře \Office\Library\ nebo ekvivalentního.</w:t>
      </w:r>
    </w:p>
    <w:p>
      <w:pPr>
        <w:pStyle w:val="Normal"/>
        <w:rPr/>
      </w:pPr>
      <w:r>
        <w:rPr>
          <w:rFonts w:cs="Times New Roman CE;Times" w:ascii="Times New Roman CE;Times" w:hAnsi="Times New Roman CE;Times"/>
          <w:sz w:val="24"/>
        </w:rPr>
        <w:t xml:space="preserve">Ve spuštěném MS Excel 97 se z menu „Tools“ zvolí „Add-ins“ a v nabídnutém seznamu se označí „ Regional Settings Converter“. Při otevírání staršího souboru v uvedeném formátu se objeví okno, ve kterém je nutno vybrat správnou kódovou stránku, tedy 1250. Soubor je poté otevřen </w:t>
      </w:r>
      <w:r>
        <w:rPr>
          <w:sz w:val="24"/>
        </w:rPr>
        <w:t>s</w:t>
      </w:r>
      <w:r>
        <w:rPr>
          <w:rFonts w:cs="Times New Roman CE;Times" w:ascii="Times New Roman CE;Times" w:hAnsi="Times New Roman CE;Times"/>
          <w:sz w:val="24"/>
        </w:rPr>
        <w:t>právně.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 xml:space="preserve">Všichni zákazníci, kteří zakoupili Microsoft Office 97 v anglické verzi dostanou zdarma disketu s tímto doplňkem. Distribuci zajišťuje InfoService for Microsoft (Softmail, tel.: 02/21503150), kam se také mohou všichni obrátit se svými dotazy. Technické poradenství zajišťuje v případě potřeby horká linka (Computer Help, tel.: 02/21503222). 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Všechna nově distribuovaná balení produktu již disketu s tímto doplňkem obsahují.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Pro českou verzi nebude tento doplněk potřeba.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Věříme, že toto řešení bude kladně přijato a omlouváme se za vznik případných obtíží.</w:t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</w:r>
    </w:p>
    <w:p>
      <w:pPr>
        <w:pStyle w:val="Normal"/>
        <w:rPr>
          <w:rFonts w:ascii="Times New Roman CE;Times" w:hAnsi="Times New Roman CE;Times" w:cs="Times New Roman CE;Times"/>
          <w:sz w:val="24"/>
        </w:rPr>
      </w:pPr>
      <w:r>
        <w:rPr>
          <w:rFonts w:cs="Times New Roman CE;Times" w:ascii="Times New Roman CE;Times" w:hAnsi="Times New Roman CE;Times"/>
          <w:sz w:val="24"/>
        </w:rPr>
        <w:t>Petr Říha</w:t>
      </w:r>
    </w:p>
    <w:p>
      <w:pPr>
        <w:pStyle w:val="Normal"/>
        <w:rPr>
          <w:sz w:val="24"/>
        </w:rPr>
      </w:pPr>
      <w:r>
        <w:rPr>
          <w:sz w:val="24"/>
        </w:rPr>
        <w:t>Marketing Services Manager</w:t>
      </w:r>
    </w:p>
    <w:p>
      <w:pPr>
        <w:pStyle w:val="Normal"/>
        <w:rPr>
          <w:sz w:val="24"/>
        </w:rPr>
      </w:pPr>
      <w:r>
        <w:rPr>
          <w:sz w:val="24"/>
        </w:rPr>
        <w:t>Microsof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1:59:00Z</dcterms:created>
  <dc:creator>Petr Riha</dc:creator>
  <dc:description/>
  <dc:language>en-US</dc:language>
  <cp:lastModifiedBy>Milan Loucký</cp:lastModifiedBy>
  <dcterms:modified xsi:type="dcterms:W3CDTF">1997-02-18T11:59:00Z</dcterms:modified>
  <cp:revision>2</cp:revision>
  <dc:subject/>
  <dc:title>Tisková zpráva</dc:title>
</cp:coreProperties>
</file>