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55b ALPHA TEST                           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VERSION OF ARJ IS THE SECOND PUBLIC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A few bugs have been fixed.  See WHATSNEW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st release with new features which may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release.  The purpose of this release i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on the design of the new features and to 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.  We welcome any suggestions or bug report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improve upon this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likely areas of bugs involve handling filenam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80 characters and using XMS memory to handl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HIS TEST VERSION OF ARJ AFTER DECEMBER 1996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official release of ARJ then.  There is NO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in this program.  The time limit is for your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rictly voluntary.  You should not use a test vers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address of ARJ Software has changed as of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RJ Internet mailing list and WEB si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dded to the file ARJ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will use more conventional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ARJ.  However, using the "-hm1" or "-h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reduce your memory requirements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a larg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RJ version 2.41a, full functionality of certai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eatures will NOT be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RJ (registered or not).  These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or, the ARJSFX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the inhibit display messages option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versions will ONLY be available from ARJ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gents.  Registered ARJ users can upgrade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mall shipping/handling fee ($5) or a SASE wit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redit card users, the upgrade fee will be $10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fee char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WHATSNEW.DOC file for changes since ARJ 2.4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VERSION OF ARJ HAS LONG FILENAME SUPPORT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now supports ARJ-SECURITY for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and multiple volume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version of ARJ is a data damage prot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damaged/corrupted ARJ file can be repa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as protected by creating a data protection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age occurred.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version of ARJ is the concept of backup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do MULTIPLE full backup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 such a manner as to allow the full rest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t the time of ANY of the backups (CHAPTERS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backtrack easily, a feature valuable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.  Deleted files are also account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along with the new CHAPTER feature, ARJ now fu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of multiple volume archives. 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reliably in multiple volumes, all new or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dded at the END of the LAST volume.  This re-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ccurs with multiple volume archives. 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overflow that would occur with earli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new CHAPTER feature, ARJ NO LONG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ARJ backup file feature.  This is the old "-jb / -j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.  This version of ARJ will not process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ac" command and "-jb" op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version is the "hollow" archive.  This i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does NOT contain the compressed fil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application for this kind of archive is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iles.  This makes the hollow archive useful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scanning as in virus damag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provides a new encryption schem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ssian encryption algorithm (GOST 28147-89 ciphe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 is similar in design to DES; however, GOS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ftware implementation.  This implementation uses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cipher feed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encryption is accessed by using the "-g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password and the "-hg" option to specif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.  This new scheme is in addition to the older XOR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ease NOTE that losing your password means losing your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ease do NOT ask for technical support on los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re is no shortcut/backdoor for determining los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ion module is a separate COM file named ARJCRYP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xpects to find the encryption modu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self.  ARJ treats the COM file as an overlay typ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the advantage of saving space with the ARJSFXV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EARJ.EXE module when encryption is not nee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o not include the encryption modu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USA users, the encryption overlay modul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 of ARJ.  Because of USA export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ion overlay module may not be exported from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archive up to 32,000 files at one time when the "-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pecified.  This option enables ARJ to us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memory space to manage the names of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.  The "-hm!" option uses XMS memory to mana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mes.  At this revision of ARJ, checking for dupl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abled as it was in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ple volume SELF-EXTRACTION FUNCTION is LIM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hareware version.  Only volumes of 360K or less in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AND only such volumes will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or.  This feature is accessed through the "-j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ong with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ltiple volume self-extractor supports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displays.  It also supports ARJ-SECURE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and the new encryp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"-jo" option now works in co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" and "-u" type options.  Previously, the "-j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the "-f" and "-u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g" option will NOW force compression even when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results except when the "-m0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compressed data is more secure than encrypte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m0)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no longer detects the older 2.30 ARJ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AU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rchiving to diskettes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"-jt" be used.  This helps spot BAD diskette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Windows or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archive types.  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o those who use the "-t1" and/or "-t1g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few extra bytes.  This option should only be used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ose are files created by EDLIN, EDIT, QEDIT,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, and others.  Text files typically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spaces, and punctuation marks.  WORD PROCESS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NOT TEXT FILES!  MS WORD, Wordperfect, AMIPRO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milar files ARE NOT TEXT FILES. Using the "-t1" or "-t1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other kind of file probably will result in DAT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LONG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supports the use of long filenam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in the MS-DOS Prompt environment. 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s under MS-DOS 6.22 and below.  It suppor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NLY when the Windows 95 GUI (graphical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.  In other words, there is no long filenam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MS-DOS mode (accessed from the Win95 shutdow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ARJ self-extractor (-je1) does NOT suppor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and ARJSFXV modules (-je) support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However, they will only extract archived Win95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iles under Win95.  If long filenam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to plain DOS, an error message will be display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rced to extract the Win95 archived files with the "-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atibility with MS-DOS and older versions of ARJ, AR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ual-name compatibility ARJ archive.  This i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th shortnames and longnames stored in it.  The long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file comment field.  New versions of ARJ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al-name archive accor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In other words, under MS-DOS, a dual-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like a shortname archive.  Under WIN95, a du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ll look like a longname archive.  This is also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and ARJSFXV modules (-j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fficiency reasons ARJ does not repeatedly chec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upport of long filenames.  ARJ only tests the "C: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An error may occur if ARJ under Win95 tries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that does not support long filename handling.  The "-h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an be used to force ARJ to use the standard 8.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s instead of the longname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new options "-hf", "-hf1", and "-hf2"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in the handling of long filenames. 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ption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save Win95 long filenames in the letter c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on disk; however, all filename matching is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 to case.  In other words, "ThisName.Ext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NAM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chiving files under Windows 95, be sure to EX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ocessing that are OPEN such as WIN386.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See the "-@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n options with blanks.  When using the response fil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only the "-+", and "-&amp;" switch options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long with the response file name.  All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ust be specified in the response file or in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support long filenames, ARJ provides the "-@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processing of filenames and switch option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paces.  The "-@" switch option enables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text line in an ARJ response file as a single toke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when ARJ scans an "-@" option, it will process the NEX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response file as a single token including all e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, and trailing blanks.  ARJ will continue to proc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text line in the same manner.  If ARJ scans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@" option, ARJ will revert to its normal multiple toke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PROTECT DATA PROTE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, ARJ can repair "protected" archives tha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light amounts of data damage (CRC error, bad header, etc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rchive is "protected" with the "-hk" option.  With the "-h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ARJ will generate a separate ARJ data protec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is REQUIRED in order to repair damag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The size of this file ranges from a minimum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nd upwards.  For larger archives, the protectio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ypically less than one percent of the archiv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release, the protection file is a separat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s the problem of uploading unnecessary data to BBSes an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.  The name of the protection file is based up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plus the extension ".XRJ".  Volume protection files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X01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ection feature is sector based and allows repai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types of disk corruption (bad sector, virus damage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, etc).  This type of sector protection is NOT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ata transmission problems where data is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, this protection feature uses a series of XOR s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s in order to allow repairs.  Larger archives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separate streams of data.  ARJ can protect each "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or two damaged sections 1024 bytes in size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rchives (1 MB or larger) ARJ can sometimes repai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sections per MByte.  The "-hk1, "-hk2" ... "-hk9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ffer more data protection at the cost of a 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prot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k" option sets ARJ to build a protection file. 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ed to repair a damaged archive.  The repai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amed ARJFIXED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rchive -hk       generates archive.x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q archive           repairs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SI COMM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ersion 2.55, ARJ will use its own ANSI sequence displa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RJ comments.  In previous versions, ARJ depen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a" option and an installed ANSI.SYS driver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scape sequences.  The "-ja" option has a new fun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a" option will set the "P" command to display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NSI sequence displa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V module (-je -v) also will display ANSI commen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ent field size is limited to abou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 MULTIPLE VOLUME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ule now supports ARJ-SECURE and ANSI escape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comment.  You can build a sing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 by specifying a larger volume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istribution archive uses the ARJSFXV modul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m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rchive *.* -je -v3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two character command for ARJ.  I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for the following command and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 -u2 -jb".  The "ac" command will add a chapter backup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r add a new chapter (updating)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c archive c:\dir\*.* -r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a chapter archive is that you can mak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backups (chapters) to a SINGLE archive.  Major spac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when some files do not change from backup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b"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s do NOT support extraction wit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*.doc -d   generates "Bad command synt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q" command is used to repair a damaged "protected"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is protected with the "-hk" option.  Both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ts ARJ-PROTECT data protection file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any damage.  The "q" command will attempt to repai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and put the repaired archive in a file named ARJFIXED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rking with a damaged archive and the "Abort, Retry,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" prompt appears, you should select the "Ignor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g" option and optionally the "-hg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ungarble a previously garbl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y archive -gpassw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jb" option, ARJ will conver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jb*" option, ARJ will convert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standar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y archive -j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@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enable/disable the interpreta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n an ARJ RESPONSE file as a complete single token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RJ response file, blanks are interpreted as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s.  (Tokens are commands, filenames, wildcards,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).  However, if ARJ scans an "-@" option in a respon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cess subsequent text lines as single tokens per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"-@" option will revert ARJ to normal multipl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@text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RS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:\dir\archive -r -jt1 -@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ng directory nam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other directory nam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1\*.* dir2\*.* dir3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on error when using the "-@" option is including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and/or trailing blanks.  For example, ARJ will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switch option error if the second "-@" above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indows 95, the use of the "-b" type switch option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bit may result in a sharing violation error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55b, ARJ will display the error and then proceed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e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during extraction will exclud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f the filename.  This can be useful for short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outpu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x archive -e10  will exclude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acters of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x archive -e4   will exclude the first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OLDER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DIFFERENT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time or different size) for extracting 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size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g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rble option in this version of ARJ has two versio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riginal version found in earlier ARJ releas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older versions and works like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garble version uses a separate encryption module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s this module 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option is accessed by using the new "-hg"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ets ARJ to use the separate encryption module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.  By default, ARJ will look for the file "ARJCRYP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 where the ARJ.EXE being execute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specify the pathname of the modu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*.doc -gThis_is_a_password -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*.doc -gpassword -hgc:\dir\e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garble option accepts a password key up to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Excess characters are ignored.  Garble password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!  DO NOT LOSE your password!  There is no known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the password other than by brute force, which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ng time.  The longer the password, the longer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guess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encryption scheme is not compatible with the "-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e-2.55 versions of ARJ.  If you want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e-2.55 versions of ARJ, you should NOT use the "-h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multiple volume self-extractor supports the new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arbling or ungarbling an existing archive, ARJ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of encryption previously used and selec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even if the "-hg"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s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keep both the origi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 as well as the original internal archi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 when modify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helpful when adding a copy of the dat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to the "protected" archive.  Using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file to an archive and then remove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with the original archive.  This is necessary be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 archive contents would be perceived as dama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"q" (repair archiv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ARJ a archive *.doc -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archive.xrj -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e archive archive.xrj -d -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equence of commands replicates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mbeds a copy of the data damage protection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tected" archive.  In the case of slight archive da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can be extracted and used to recover dama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OLDER or 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DIFFERENT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time or different size) or NEW for extracting 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size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cifying sizes for this option, ARJ will accept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 to multiply by 1,000,000 (one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vol -v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vol -vr1M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disables Windows 95 long filename handling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andard DOS 8.3 APIs to do its processing. 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with this switch can be extracted under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while listing a dual-name arch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 to list/process the shor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n Win95 during archival sets ARJ to build a du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archive by storing the shortnam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nd the longname in the file comment field, so that bo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nd short filenames ar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dual-name archive is compatible with old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s of ARJ process such an archiv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perating system environment.  Under Win95,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in the archive are used.  Under MS-DOS,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re used.  This processing is automatic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e1" option does not affect the short name tha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during extraction in an environment whe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re not supported sets ARJ to extract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names.  ARJ will generate a short nam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95LNAME.000" and its sequence numbe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attempt to extract using the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archive.  No modification is done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except by DOS itself.  This switch also sets ARJ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OS 8.3 APIs for processing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ing of the filenames by DOS, duplicate filename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g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pecify the filename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to be used when encrypting a new archiv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"ARJCRYPT.COM".  ARJCRYPT.COM contains a new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that is incompatible with earlier releases of ARJ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encryption module in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RJ.EXE that is being executed unless the specifi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ntains a path symbol "\" as in "ARJ\OLDCRYPT.COM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a module in the current directory,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as in ".\ARJCRYPT.COM".  The "."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xisting archive, ARJ detects the encryption sc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ed to encrypt the archive and uses the same schem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ther the "-hg" option is spec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k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k" switch sets ARJ to create an ARJ-PROTECT dat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file is named similarly to the created archi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"X" in the beginning of the file extension as in NAME.X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J-PROTECT file contains necessary information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the original archive.  The "-hk1", "-hk2" ... "-hk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generate larger ARJ-PROTECT files afford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a successful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ho do not like the separate protection fil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work-around.  Using the new "-s3" option (keep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s), the user can add the ARJ-PROTEC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 and extract it later for repai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docs *.txt -hk          builds prot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a docs docs.xrj -s3       inserts prot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e docs docs.xrj -s3 -d    extracts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tect fil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q docs                    repai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rom the limited conventional memory to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a much larger number of files to be processed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,000).  This option is ignored for all ARJ comman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the special work directory if specified (-hm!F:\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emory is specified (-h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may be a few cases where ARJ will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other tasks while it is storing this list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bort.  The user can specify a numeric argument of "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 force ARJ to transfer the list to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work directory is specified by appending a "!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" or "-hm1" options and then appending th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c:\*.* -r -h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va -hm500!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hm!G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a RAMDISK directory will provide the 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!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!" option with no pathname appended to it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ts list of filenames in XMS memory.  List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using XMS memory as opposed to using disk space.  If n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available, ARJ will use conventional memory and t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XMS memory for availabl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ARJ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#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the building and testing of a special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LOW" archive that is missing the actu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  This allows the creation of small archives f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against the CRCs of actual files.  This is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pplications. Please take note that NO actual fil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 from these "HOLLOW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user has transported a directory of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to another PC.  At a later time, that use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ich files have actually changed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date-time stamps.  That user could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irectory using the -j# switch which builds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low" archive with the sole exception that no compress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with the archive.  This allows the rapid building of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rchive.  The file CRC is computed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This new "hollow" archive is transported to the othe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ARJ test command with the "-jt1" option on the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oint out files whose content's CRC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 of this "hollow" archive is for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.  You can create this "hollow" CRC archive and use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 to determine if any files have been corrupted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IRUS or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re is a VERY SMALL possibility that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and its new 32 bit CRC still match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is approximately one in four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j# option during an ARJ archive build will se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to 9.  The only change is that the file head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mpressed file size is ZERO.  Otherwise,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in an archive where the file was actual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"hollow" archive to test CRCs against actual file C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ARJ t archive_nam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t archive_name target_dir\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ommand above is used where the relativ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archive do not match up wit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iscussion in ARJ.DOC for more information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J displays "NOT matched" for a "hollow" archiv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ize in the archive and the size of the actual fi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a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has acquired NEW functionality.  Its OLD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RJ to fully display ANSI escape sequences.  It n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ARJ p" command to display files using ARJ's ow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handler.  ANSI.SYS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p ansifile -ja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build a chapter archive.  Onc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a chapter archive, all subsequent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reat it as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a chapter archive over a serie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of the same set of files is that space can be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iles do not change.  A single chapter archive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esults as one hundred standard archive backup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one can update a chapter archive one hundred times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any one of tho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 speaking, each file in a chapter archive has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span range.  When a file is backed up and has not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ackup, only the lifespan range is changed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added to the archive since a copy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If the backed up file is different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hen that file is added to the archive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. The previous version of the file is still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archive.  When a particular chapter is restore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only the files whose lifespan includes the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suppose one made a series of daily chapt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ocument directory where only one document ou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documents changes on a daily basis.  The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ntain the original one hundred documents plu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's chang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cessing chapter archives, all ARJ add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,M,F,U) will create a new chapter in the chapter archiv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250 chapters can be stored in a singl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way to build and update a chapter archive is with the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should use the same command line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pter update.  If you fail to select the sam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the chapter archive will not update the lifespan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and those unselected files will "appear"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or the current chapter.  By default, the "a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pdate a chapter archive with file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hapter (different size or date-time stamp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" command is actually an abbreviation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options: "u -u2 -jb", so you CANNOT use the "-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b" options with the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initia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secon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thir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fourt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           fifth chap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e missing all *.wr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ert with ARJ may want to use the actual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u -u2 -jb archive dir\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b$" option will allow ARJ add type commands to update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most recent chapter in the archive. 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"fix" a chapter where files are missing.  Be careful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It is much simpler and safer to add a new chap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rchive -jb$ dir\  *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change a standard ARJ archive to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y" command and the "-jb" option.  The opposite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jb*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y archive -jb      converts archive to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y archive -jb*     converts chapter archive to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ore the files in the most recent chapt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ore a specific chapt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10    restore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20    restores 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ist a specific chapt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10    lis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         lists the most recen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the chapter ranges for eac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*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ll over again with a chapter archive, you should p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 chapters, convert the archive to a standar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ack to an archi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modify specific chapters other tha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move the most recent chapter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 archive *.*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the "-jb" with a delete command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header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*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al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used with the LIST command, ARJ displays al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*     display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with the DELETE command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of selec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 archive -jb* *.bak *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also used with the "y" command to conver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y archive -jb*     converts chapter archive to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$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with the ADD command to modif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chap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rchive -jb$ dir\  *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with the DELETE command to purge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 archive -jb$ *.*     is the same as  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release, the "-jo" option during extraction work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f" and "-u" type options.  In other word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en a set of files from an archive, the use of the "-j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te unique names for any file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rchive *.* -u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larification of older documentation, the "-jyv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next volume prompt EVEN with removable medi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"-y" option does not disable the next volume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