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M G C   v s   2 .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harevarova ver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c) 1996,97 David Mac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to je sharewarova verze  programu MGC. Muzete ji pouziv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0 dni.  Pokud se Vam  bude program libit  a budete ji  cht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yuzivat i po 30 dnech, meli byste zakoupit ostrou verzi. Jej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ena je 1996,- Kc. Pokud si zakoupite ostrou verzi program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iskate zaroven jednoduchy program pro vytvareni HTML dokument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take vetsi mnozstvi demonstracnich GIF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ontaktni adresa a telefon je v zaveru tohoto dokument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vejsi sharewarove verze programu lze nalezt na techto ur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ttp://lada.vse.cz/~xmacd01/dm.html ne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ttp://st.vse.cz/~xmacd01.fak4/dm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ttp://sun.ujep.cz/~paloun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Tato URL  jsou platna do 12/97,  pozdeji mne lze kontaktov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 nize uvedene adrese nebo telefon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mezeni  sharewarove verze  oproti ostre  verz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maximalni pocet polozek v projektu je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program vklada specialni komentar do ukladanych soubor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GC  je  program  pro  vytvareni  souboru  typu  GIF, kt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bsahuji  vice  obrazu  nebo  ktere  jsou  animovane.  MGC j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vytvoreny  pro Windows 3.0+, testovan  byl na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1 a Windows 3.11 for Workgroups a samozrejme take na W'9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   MGC  byl   vytvoren  za   ucelem  spojovani   j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istujicich  obrazu do  jedineho souboru  a neobsahuje tu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ficky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nu  Projekt  obsahuje  funkce  pro  ukladani  a  nacita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jektu. Pojem "projekt" jsem  zde zavedl pro rozliseni GIF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ako celku  a jednotlivych GIFu  uvnitr nej. GIF  jako cele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tery muze  obsahovat vice obrazu,  jsem tedy oznacil  pojm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jek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nu editace obsahuje volby pro praci se schrankou. Js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kce  Kopie,  Vyriznout,  Vlozit  a  Smazat,  ktere pracuj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ndardne s tim rozdilem, ze nevyuzivaji standardni schrank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dows, ale schranku vlast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  menu  Polozky  lze  pracovat  s  jednotlivymi  polozka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 ramci  projektu. Toto  menu umozni  uzivateli vlozit cyk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vyuziva  se pro  animovane GIFy  urcene pro  Netscape 2.0+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omentar nebo obraz. Komentarem  muze byt napriklad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vurce projektu  atd. Vkladany obraz  se muze skladat  z 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brazu  a komentaru  (lze tedy  vkladat i  projekt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olba  Ulozit  obraz  umoznuje  uzivateli  ulozit  aktual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brazovou  polozku  do  samostatneho  soubor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olba  Zobrazit obraz  tuto polozku  zobrazi. Pro zobraze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ze take  vyuzit volbu Zobrazit  obraz v DOSu,  ktera vyuzi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u DEGIFER (viz DEGIFER.DO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olba Zmensenina  provede dekompresi obrazu  a zobrazi je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menseninu v levem dolnim  rohu hlavniho okna programu. Pok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e zmensenina pro aktualni obraz jiz vytvorena, je tato volb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nemozne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nu Speciality obsahuje funkce,  ktere nelze zaradit nik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inam. Volba  Zarovnat velikost projektu  znamena, z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m urci optimalni velikost  projektu podle velikosti a poz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lozenych  obrazu  tak,  aby  vsechny  obrazy  byly  v  ram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elkovych souradnic  zobrazitelne a aby  pritom zadny pro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preby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olba  Ulozit  vsechny   obrazy  umoznuje  ukladat  vsech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brazove polozky  v projektu do  samostatnych souboru. Naop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olba Nacist obrazy dle  specifikace umozni hromadne vklada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brazu  podle zadane  specifikace (hvezdickova  konvence)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ze vyuzit predevsim pri vkladani vetsiho poctu obraz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olba  Vytvorit  zmenseniny  vytvori  zmensene  obrazy 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sechny obrazove  polozky v seznamu (tyto  zmensene obrazy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tom on-line zobrazuji v levem dolnim rohu pracovni ploch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moci  volby  Hromadne  akce  lze  definovat transparent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rvu a  respektovani globalni mapy barev  u vsech obrazovy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lozek najden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olba  Zobrazit projekt  zobrazi vsechny  obrazy v  pojekt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k,  jak  by  se  zobrazily  napr.  v programu Netscape.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valitnejsi  zobrazovani  lze  pouzit  volbu Zobrazit proje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 DOSu, ktera vyuziva sluzeb programu DEGI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olba Informace o systemu  poda informaci o nazvu projekt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ktualnim  adresari a  celkove volne  pamet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olba  Volitelne  parametry  umozni  parametrizaci program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podrobneji se ji budu zabyvat pozdej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nu  Napoveda  obsahuje   funkce  pro  zobrazeni  napove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u a funkci pro zobrazeni informace o program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VLADANI POMOCI MY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vojite  kliknuti  levym  tlacitkem  mysi  na  dane poloz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v seznamu polozek projektu) zpusobi jeji editaci nebo oprav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krome  polozky  cyklu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vojite  kliknuti  pravym   tlacitkem  zpusobi  vymaz  te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lozk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liknuti ve ctverci pro  zobrazovani zmensenin (vlevo do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pusobi nacteni zmenseniny pro aktualni obrazovou polozk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RAMETRIZACE PROGRAM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rametry  provadeni programu  lze definovat  vyberem vol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olitelne  parametry  v  menu  Speciality.  Zaskrtnuta  volb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Automaticke zarovnavani  projektu pri ukladani"  zajisti, 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d  kazdym ulozenim  projektu bude  volana funkce  Zarovn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jek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olba  "Prubezne  zobrazovat  napovedu"  urcuje,  zda  b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zivatel  prubezne  informovan  o  tom,  jak  pracuji nekt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lozitejsi operace programu. Tuto volbu doporucuji zaskrtn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lavne tem uzivatelum, kteri se s programem teprve seznamuj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olba "Pri  nacitani prubezne aktualizovat  seznam" urcuj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da  se pri  nacitani  souboru  bude seznam  polozek projekt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ubezne aktualizovat nebo zda se jeho aktualizace provede a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 ukonceni nacitan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olba "Automaticke zamenovani existujicich souboru" urcuj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da  se  bude  program  pri  zapisovani  do  jiz existujici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uboru ptat,  jestli ma byt  tento soubor zamenen,  nebo z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vede  zamenu automaticky  bez upozorneni  uzivatele. Pok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uto volbu zaskrtnete, meli  byste venovat zvysenou pozorn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  ukladani  Vasich  souboru,  aby  zbytecne nedochazelo 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tratam dat prepisem daty jinym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kud  zaskrtnete  volbu  "Zapisovat  transparentni barvu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de program  do vytvarenych souboru  zapisovat transparent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rvu i tehdy, kdyz to neni  nutne (nutne je to u animovany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IFu, coz je dano formatem da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askrtnuta volba "Pri zobrazovani vyuzivat rastry" zpusob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e  program pri  zobrazovani obrazovych  souboru bude  obraz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strovat.   V   opacnem   pripade   bude   jednotlive  barv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aokrouhlovat na nejblizsi barvy standardni pal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Automaticka  dekomprese  pri  nacteni"  ovlivnuje  chova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u po  nacitani obrazu. Pokud je  zaskrnuta, provede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  nacteni  dekomprese  a  vytvori  se  zmenseniny.  To s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vysuje  orientaci  v  projektu,  ale  dekomprese obrazu tr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 porovnani  s nactenim  obrazu relativne  dlouho (u  vet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brazu cca  10 vterin). Pokud neni  zaskrtnuta, zmenseniny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riori nevytvar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asledne lze v dialogu "Volitelne parametry" stanovit, ja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de maximalni  pocet barev u  tech obrazu, ktere  se vytva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onverzi  z  formatu  JPEG.  Tento  pocet  barev lze stanov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 rozmezi  16-256  barev.  Cim  je  hodnota  vyssi,  tim js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ytvarene obrazy vetsi (vice dat) a zaroven take kvalitnejs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kud stanovite  hodnotu vetsi nez  128 budou obrazy  pomer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valitni, pokud stanovite hodnotu  256 je konverze a nasled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valita obrazu  na velmi vysoke  urovni (pokud byl  i vychoz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braz ve  formatu JPEG kvalitni).  Pro konverzi byla  vyuzi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st freewaroveho programu IJG (Independent JPEG Grou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VIN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roti predchozim verzim tato verze obsahuj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podporu on-line zobrazovani aktivnich obrazovych poloz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nove funkce pro podporu on-line zobrazova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podporu formatu JPEG pro nacitani soubo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podporu rastrovani pri zobrazovani obra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lepsi zobrazovani animovanych GIF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listu s tlacitky pro rychlejsi aktivaci funk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lepsi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kontextovou napov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zdokonalenou knihovnu pro konverzi z formatu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interaktivni napovedu pro polozky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podporu hromadnych akci s obrazovymi polozka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kvalitnejsi zobrazovani pomoci programu DEGI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byly take odstraneny nektere nedostatk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ze 2.0 prinasi navic tyto novink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prime zobrazovani v browseru Netscape Navig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vylepseny hromadne akce o spu�t�n� od aktu�l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lo�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umozneno definovat pozici obrazu u anim. GIF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moznost parametrizace cykl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vylepsena napove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vylepsena on-line napoveda tlacitek lis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zlepsen design instalacniho program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moznost primeho pristupu k WWW strankam auto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pomoci programu Netscape Navigat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ze 2.1 prinasi navic tyto novink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moznost editovat barevne palety a primo vyb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parentni barv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vylepseny hromadne akce o nastaven� prodlev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vylepseny nektere dalsi drobnosti, rozsire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inteligence" program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vylepsena napove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MEZENI (Ostre verz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cet  obrazu  v  projektu  je  omezen  jen velikosti vol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meti  (u ostre  verze). Maximalni  velikost jedne  obraz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lozky je vice nez 300k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kud  budete mit  jakekoliv napady  nebo kritiky  k tom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u,  napiste mi  je  prosim  na nize  uvedenou mailov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resu.  Pokud to  bude v  mych silach,  rad dle nich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rav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Graphics Interchange Format is the Copyright proper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Serve Incorporated. GIF is a Service Mark proper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Serve Incorpo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ma David Macek (ICO: 61008265)           Soukrome spojen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onstantinova 1495                     e-mail: xmacd01@vse.c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aha 4 - 14900                  http://lada.vse.cz/~xmacd01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l.: 0603/43 80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bo 02 / 791 95 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