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GIFER v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6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EGIFER je soucasti  programu MGC. Program DEG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l vytvoren  za ucelem zobrazovani grafickych  formatu G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 takovych, ktere obsahuji vetsi mnozstvi obr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DEGIFER  jmeno_souboru 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IFER zobrazi  soubor, jez je parametrem.  Pokud je n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ozena  volba /M,  nastavuje DEGIFER  pred kreslenim kaz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u tu mapu barev, ktera  mu nalezi (blizsi vysvetleni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lezt v kontextove napovede programu MG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si charakteristi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kud je zobrazovan animovany GIF, je mozne pomoci k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lus" a "minus" menit rychlost ani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kud  vsechny obrazy v  souboru respektuji jedinou  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ev, DEGIFER ji dle  zasady maximalni kvality zobrazov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u vyu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GIFER pracuje pouze s grafickymi kartami kompatibil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VESA a jen tehdy, maji-li alespon 512 kB pa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GIFER vyuziva graficke  mody 640x480x256 a 800x6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tere  nastavuje  automaticky  dle  rozmeru  projektu (bl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svetleni  pojmu projekt  lze nalezt  v kontextove  napo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u MG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Interchange Format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 GIF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a David Macek (ICO: 61008265)           Soukrome spoje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stantinova 1495                     e-mail: xmacd01@vse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ha 4 - 14900                  http://lada.vse.cz/~xmacd0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02 / 791 95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