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! v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-1997 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0603 / 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program je shareware s omezenou dobou platnosti.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�em tak�  zakoupit ostrou verzi,  kter� toto omezen� ne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! je editor pro  HTML dokumenty,  kter� v sob�  zahr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�d�n� v�t�iny existuj�c�ch tag� pouh�m stisknut�m tla�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na v�b�rov� li�t� nebo v�b�rem z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� speciality program nab�z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spr�vnosti vyu��v�n�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 dokument� do soubor� bez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! um� vytv��et tabulky importem z form�tu DBF.  Zk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menu/entity/tabulky/import z DB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ce Nov� soubor podporuje vyu�it� jin�ho souboru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blony, p��p. definov�n� z�kladn�ch parametr�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�nost definov�n�  parametr� tabulky,  podle kter�ch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 tabulka  vytv��et - v pr�b�hu vytv��en�  lze vpis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ahy  jednotliv�ch  bun�k  (entity/tabulky/tabulka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�i vkl�d�n�  tagu IMG pro obraz  lze v�echny 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dno definovat pomoc� dialogu;  zde lze  i vybrat p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�n� soubor,  p�i�em� vlo�ena bude jen RELATIVN� 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tomuto souboru (nikoliv cesta cel�) - to m� v�hodu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souv�n� soubor�  a obraz� do jin�ch adres���,  a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hov�n�m p�vodn� stru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spodn� ��sti  okna naleznete li�tu,  pomoc� kter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chle p�ep�nat  mezi editovac�mi okny;  z�rove� je z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n�, kter� soubor byl modifikov�n a kter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zobrazuje on-line n�pov�du ke v�em tla��t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ze speci�ln� definovat velikost a barvu p�sma a to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se vybere tla��tk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likov�n�  tagu  na ozna�en�  text,  nap�. "vybold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ze tak, �e se ozna�� jako blok a stiskne se �ud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tu�n� text (B),  stejn� tak lze i sestavovat sez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ulky  dle ji�  existuj�c�ho  textu  (omlouv�m s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o "�udl�k"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kud p�i stisku tla��tka na li�t� dr��te kl�vesu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ije se roz���en� syntaxe zvolen�ho tagu (pokud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je) a nab�dne  se tak� p��slu�n� on-line help;  �ud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�IT  se SHIFTem  se  m�n�  na funkci  ulo�it 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bory,  �udl�k  OTEV��T SOUBOR  se SHIFTem se m�n�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Nov� soubor;  podpora roz���en� syntaxe se  po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le �erven�ho k��ku v prav�m horn�m rohu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ce Reload upon Save umo��uje rychl� lad�n�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kud nen� Netscape aktivn�, spust� se v p��pad�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n� cesty (menu Soubor/Cesta k Netscapu); aktivuj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�vesami F12 nebo Alt+F12 nebo p�es menu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etn� (snad) syntaxi slo�it�j��ch tag� (hlavn�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IMG, FRAMESET, FRAME; d�le pak P, BR, HR, OL,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, TH, TD) - aktivuje se kl�vesou Ctrl+F1 s kurzore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slu�n�m 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 definov�n�  barev v�b�rem  z dialogov�ho 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si p�ejete definovat  barvu zadanou v textu, u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e na tento text kurzor a aktivujte funkci, po zav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 se definice barvy sama p�ep�e (v ka�d�m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ale textov� vyj�d�en� barvy ve schr�nce syst�mu), f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ktivuje menu/editace/v�b�r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�ln� menu editovan�ch oken, tato menu se vyvol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v�m  tla��tkem my�i  v okn�  (standardn� okenn�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tot�  s podr�enou kl�vesou SHIFT -&gt; speci�ln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rychl� vkl�d�n� nej�ast�ji pou��van�ch ta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n� uv�d�m seznam zkratkov�ch kombinac� kl�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1      vlo�it 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2      vlo�it 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0      vlo�it &lt;/H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Y     v�maz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T     v�maz slova od kursoru vp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B     vlo�it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P     vlo�it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H     vlo�it 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Enter vlo�it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R     opakov�n� posledn�ho v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4     konec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&lt;      vlo�i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&gt;      vlo�it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&lt;     vlo�it &amp;lt; (znak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&gt;     vlo�it &amp;gt; (znak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"     vlo�it &amp;quot; (zna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pc    vlo�it &amp;nbsp; (tvrd� mez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       ulo�it aktu�ln� soubor, znovuna��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�epnout se do Netscapu (pokud b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dy� ne, spust� se je-li k n�mu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�na ce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12    ulo�it aktu�ln� soubor a otev��t h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u Net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F,F7  nalezen�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nalezen� dal��ho v�sky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lep�en� oproti minul�m verz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tvo�en mechanismus pro kontrolu pou��v�n�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dokumentech (Soubor/Kontrola dokument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�id�no n�kolik hork�ch kl�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�id�na mo�nost exportu HTML dokumentu do souboru bez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a mo�nost skoku na zvolen� ��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tvo�ena kontextov� n�pov�da popisuj�c� mimo j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tag�, kter� mohou m�t n�jak�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o zna�n� mno�stv� tag� (pro formul��e, tag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kl�d�n� log. a fyz. styl� p�sma a n�kter� da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a funkce reload upon save (F12) a z funkce s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a funkce save &amp; reload, v p��pad� neaktivn�ho Nets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s�m spust�, d�le tak� existuje funkce pro ulo�en�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tev�en� tohoto souboru v Netscapu (nejen tedy re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menu dopln�n seznam posledn�ch pou�it�ch soubor�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chlej�� otev�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lep�eno a zp�ehledn�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azn� sn�en� n�rok� programu na disk. pr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lep�en� funkce Nov� soubor (mo�nost pou�it� ji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ko �abl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y a zm�n�ny n�kter� hork� kl�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ktivace �udl�ku se sti�t�nou kl�vesou SHIFT zp�sob� roz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nou syntaxi zvolen�ho tagu (pokud tato existu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yly provedeny �pravy v li�t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ne�n� byl po�e�t�n tento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a mo�nost editace barev + jejich p��m� vkl�d�n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 (textov� vyj�d�en� barvy se ulo�� do schr�n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�ln� vytv��en� tabulek (dle defin. parametr�) a t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orba tabulek importem z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lep�eno vkl�d�n� tagu FONT, IMG a tag� souvisej�c�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kovou strukturou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�id�na dv� lok�ln� menu editovan�ch soubor� (akti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v�m my��m tla��tkem nebo prav�m my��m tla��tke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�t�nou kl�vesou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a li�ta pro rychl� p�ep�n�n� mezi 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pln�n� kvalitn�j�� on-line n�pov�dy pro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prava horn� li�ty a vylep�en� on-line n�po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lep�en� funkce pro vkl�d�n� tagu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ychyt�no n�kolik mu�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or! He! nem�e editovat soubory v�t�� ne� 25kB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d  bych  p�i  t�to  p��le�itosti  nab�dnul  program  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GIF Creator), kter�  umo��uje vytv��et animovan� 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Netscape 2.0+ nebo GIFy skl�daj�c� se z v�t��ho mno�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z�.  Tento program  byl vytvo�en  pro Windows  3.0+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uje  i  pod  Windows   '95.  Sharewarovou  verzi 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lze nal�zt na n�sleduj�c�ch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lada.vse.cz/~xmacd01/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un.ujep.cz/~palounek (v sekci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 program  pracuje  s obrazy  ve form�tu  GIF, 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uj� 2-256 ba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hlavn� p�ednosti programu pova�uji ty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�nost upravovan�  obrazy prohl�et  v programu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or (pouh�m sti�t�n�m jedin�ho tla��tka na li�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omadn�  na��t�ni obraz� (dle  specifikace); tato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razn�  usnadn� pr�ci  p�i vytv��en�  animovan�ch GIF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�ivatel nejprve  vytvo�� v�echny pot�ebn�  obrazy a p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inou akc� tyto obrazy spoj� do jednoho GIFu, kter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sledn� upravovat a u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omadn�  ukl�d�n�  obraz�  -  pokud  GIF  obsahuje  v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raz�, lze  je v�echny op�t  jedin�m p��kazem ulo�i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ostat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dn�   a  intuitivn�  ovl�d�n�,   p��jemn�  u�ivatel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�ed� v �e�t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ktivn�  a  kontextov�  n�pov�da  obsahuj�c� n�v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 obrazy vytv�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�ce ne� 10 demonstra�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ovsk� prohl�e�  GIF soubor� jeho�  velikost je men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� 10kB; vy�aduje graf. kartu SuperVGA nebo kompatibi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tandardem VESA, zobrazuje i animovan� ob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cek                           e-mail: xmacd01@vse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va 1495              http://lada.vse.cz/~xmac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 4 - 149 00             http://st.vse.cz/~xmacd01.f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603/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bo 02/7919504 (z�z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