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de-DE"/>
        </w:rPr>
        <w:t>How to configure Symantec/Delrina WinFax Pro v7.0x to receive and store faxes in the ZyXEL Elite 2864 DR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preliminary version: v0.01 (07/30/96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editor: Manfred Rec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here exist three possibilities how to configure WinFax Pro v7.0x for Windows95 to receive faxes offline using the ZyXEL Elite 2864 (a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he ZyXEL Elite 2864I ISDN hybrid modemas well)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1.) WinFax Pro hooked on direct COM port conn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2.) WinFax Pro without Microsoft Exchange/At-Work-Fax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eastAsia="Courier New" w:cs="Courier New" w:ascii="Courier New" w:hAnsi="Courier New"/>
          <w:lang w:val="de-DE"/>
        </w:rPr>
        <w:t>hooked on TAPI driver "ZyXEL Elite 2864, Plug and Play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3.) WinFax Pro with Microsoft Exchange/At-Work-Fax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eastAsia="Courier New" w:cs="Courier New" w:ascii="Courier New" w:hAnsi="Courier New"/>
          <w:lang w:val="de-DE"/>
        </w:rPr>
        <w:t>hooked on TAPI driver "ZyXEL Fax into DRAM, Elite 2864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btw: this document is based on following versions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>Symantec/Delrina WinFax Pro v7.02 (03/04/96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>ZyXEL Elite 2864I ISDN firmware v2.03 (07/12/96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>"MDMZYXLG.INF"  ZyXEL modem description file for Windows95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</w:t>
      </w:r>
      <w:r>
        <w:rPr>
          <w:rFonts w:eastAsia="Courier New" w:cs="Courier New" w:ascii="Courier New" w:hAnsi="Courier New"/>
          <w:lang w:val="de-DE"/>
        </w:rPr>
        <w:t>internal rev. 41 (07/23/96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1.) which additional user defined settings must be entered when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 xml:space="preserve">you install WinFax Pro v7.02 to communicate directly with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any COM port ?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First of all please check in the WinFax Pro v7.02 pull down menu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"Setup" that the use for Microsoft Exchange is disabled ...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789045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(or - if you really need Exchange Mail - then have a look in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t's properties and remove the "Microsoft Fax" information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ervice !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374390" cy="352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otherwise you could get following alert message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752215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n WinFax Pro v7.02 pull down menu "Setup" you then should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check the modem properties as follows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3789045" cy="418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please choose that physical COM port on that you have connected </w:t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Courier New" w:cs="Courier New" w:ascii="Courier New" w:hAnsi="Courier New"/>
          <w:lang w:val="de-DE"/>
        </w:rPr>
        <w:t>your modem:</w:t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5344795" cy="403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now modify the user defined initialization strings as shown below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The +FZF=3 is for receiving fax offline into ZyXEL Elite's DRAM and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to disconnect if the incoming call is a data call.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For the different possibilities and functions for direct fax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reception and printing (AT+FZF=n) please read the ZyXEL Elite 2864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User's Manual in chapter 15</w:t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5344795" cy="403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 for the ZyXEL Elite 2864I ISDN hybrid modem pleas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set the first user defined initialization string to:</w:t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 xml:space="preserve">AT&amp;F&amp;D3S89.4=1&amp;L1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f your ZyXEL Elite 2864 indicates that it has stored faxes into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ts DRAM then the FAX LED will flash. So this is a sign for you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MANUALLY receive the faxes from the DRAM. Just click on the pull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own menue "Receive" and select the "Manual Receive Now" entry as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long as the FAX LED won't flash anymore and is constantly off.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 you can retrieve the faxes from the DRAM only if 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 xml:space="preserve">type of fax/modem in WinFax Pro v7.02 is set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"Class 2"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2969260" cy="262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2.) which additional user defined settings must be entered when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you install WinFax Pro v7.02 to communicate without Microsoft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Exchange/At-Work-Fax and with a TAPI driver ?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First of all please check in the WinFax Pro v7.02 pull down menu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"Setup" that the use for Microsoft Exchange is disabled ...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750310" cy="414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(or - if you really need Exchange Mail - then have a look in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t's properties and remove the "Microsoft Fax" information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ervice !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339465" cy="348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otherwise you could get following alert message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713480" cy="1221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please open the "Start|Settings|Control Panel|Modems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and check following modem properties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242945" cy="377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If you use the ZyXEL Elite 2864I ISDN hybrid modem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then you should check the "Tone" or "MVF" dialing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mode in the dialing parameters dialog box so that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this TAPI driver will use the "ATDM" (dial modem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command for outgoing fax/modem calls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4232275" cy="421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n the advanced connection settings dialog box of 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odem properties you should add in the "Extra settings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editable field the modem command as follows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(Please be noted that there is a ";" character between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he *FZF=3 and the &amp;D3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532505" cy="293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 if you use the ZyXEL Elite 2864I ISDN hybrid modem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then add the S89.4=1&amp;L1 commands before the &amp;W0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The complete string then will be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AT&amp;K00+FCLASS=Z+FZF=3;&amp;D3S89.4=1&amp;L1&amp;W0Z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n WinFax Pro v7.02 pull down menu "Setup" you then should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check the modem properties as follows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3789045" cy="4185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Courier New" w:cs="Courier New" w:ascii="Courier New" w:hAnsi="Courier New"/>
          <w:lang w:val="de-DE"/>
        </w:rPr>
        <w:t>please choose the TAPI port:</w:t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5344795" cy="403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ATTENTION: the user defined initalization strings of WinFax Pro v7.x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won't be sent to the modem in the TAPI mode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</w:t>
      </w:r>
      <w:r>
        <w:rPr>
          <w:rFonts w:eastAsia="Courier New" w:cs="Courier New" w:ascii="Courier New" w:hAnsi="Courier New"/>
          <w:color w:val="FF0000"/>
          <w:lang w:val="de-DE"/>
        </w:rPr>
        <w:t>So they are NOT important.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drawing>
          <wp:inline distT="0" distB="0" distL="0" distR="0">
            <wp:extent cx="5344795" cy="403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f your ZyXEL Elite 2864 indicates that it has stored faxes into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ts DRAM then the FAX LED will flash. So this is a sign for you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MANUALLY receive the faxes from the DRAM. Just click on the pull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own menue "Receive" and select the "Manual Receive Now" entry as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long as the FAX LED won't flash anymore and is constantly off.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 you can retrieve the faxes from the DRAM only if 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 xml:space="preserve">type of fax/modem in WinFax Pro v7.02 is set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"Class 2"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2938780" cy="2602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3.) which additional user defined settings must be entered when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you install WinFax Pro v7.0x to communicate WITH (!) Microsoft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Exchange/At-Work-Fax and with a TAPI driver ?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First check in the "Start|Settings|Control Panel|Mail and Fax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that the "Microsoft Fax" service is displayed in the service list.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Otherwise add this service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 recommend to create a completely new set of services, in my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example it is called "MS Exchange-Einstellungen DELRINA"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because this will be activated by WinFax Pro v7.0x as desribed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later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408680" cy="3561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when you are asked to select the default fax modem pleas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elect the "ZyXEL FAX into DRAM, Elite 2864 POTS v1.x"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or if you use the ISDN hybrid modem then select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"ZyXEL FAX into DRAM, Elite 2864I ISDN v2.x" as it is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shown in following screen shot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4104640" cy="430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The next step is to enable in WinFax Pro's "Setup" pull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down menue the usage for "Microsoft Exchange in WinFax"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and select the appropriate set of services for Exchang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as in following example sreen shot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827780" cy="4228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No you should also check that in the WinFax Pro v7.0x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odem setup you select the same modem entry as you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have selected for Micosoft Exchange: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3827780" cy="4228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5399405" cy="4075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f your ZyXEL Elite 2864 indicates that it has stored faxes into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its DRAM then the FAX LED will flash. So this is a sign for you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MANUALLY receive the faxes from the DRAM. Just click on the pull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down menue "Receive" and select the "Manual Receive Now" entry as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long as the FAX LED won't flash anymore and is constantly off.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>ATTENTION:  you can retrieve the faxes from the DRAM only if 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 xml:space="preserve">type of fax/modem in WinFax Pro v7.02 is set to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           </w:t>
      </w:r>
      <w:r>
        <w:rPr>
          <w:rFonts w:eastAsia="Courier New" w:cs="Courier New" w:ascii="Courier New" w:hAnsi="Courier New"/>
          <w:color w:val="FF0000"/>
          <w:lang w:val="de-DE"/>
        </w:rPr>
        <w:t>"Class 2"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drawing>
          <wp:inline distT="0" distB="0" distL="0" distR="0">
            <wp:extent cx="2968625" cy="2628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If you have still problems in offline receiving faxes into DRAM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please contact your local authorized ZyXEL distributor in your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country.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PS: currently we know of a bug in the firmware v1.12 for th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ZyXEL Elite 2864 (analog modem !) that this prevents the offline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fax receiving (ie. DTR signal is off). You should request at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least the emergency firmware v1.12f (07/05/96) where this bug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has been fixed. This is not a public firmware release so you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won't find it on the Internet or in any official ZyXEL Support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BBS !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electronic greetings from Vienna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Manfred Recla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************************************************************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eastAsia="Courier New" w:cs="Courier New" w:ascii="Courier New" w:hAnsi="Courier New"/>
          <w:lang w:val="de-DE"/>
        </w:rPr>
        <w:t>SES Datensysteme, authorized ZyXEL Distributor [Austria]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eastAsia="Courier New" w:cs="Courier New" w:ascii="Courier New" w:hAnsi="Courier New"/>
          <w:lang w:val="de-DE"/>
        </w:rPr>
        <w:t>ZyXEL Technical Database Europe - Coordination Center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eastAsia="Courier New" w:cs="Courier New" w:ascii="Courier New" w:hAnsi="Courier New"/>
          <w:lang w:val="de-DE"/>
        </w:rPr>
        <w:t>E-Mail: support@zyxel.co.at (Manfred Recla)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eastAsia="Courier New" w:cs="Courier New" w:ascii="Courier New" w:hAnsi="Courier New"/>
          <w:lang w:val="de-DE"/>
        </w:rPr>
        <w:t>FTP:    ftp://ftp.zyxel.co.at/pub/users/zyxel/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eastAsia="Courier New" w:cs="Courier New" w:ascii="Courier New" w:hAnsi="Courier New"/>
          <w:lang w:val="de-DE"/>
        </w:rPr>
        <w:t>WWW:    http://www.zyxel.co.at/zyxel/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>************************************************************</w:t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spacing w:lineRule="auto" w:line="240"/>
        <w:ind w:right="-177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17.e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