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rPr>
          <w:rFonts w:ascii="Times New Roman" w:hAnsi="Times New Roman" w:cs="Times New Roman"/>
          <w:sz w:val="28"/>
          <w:lang w:val="cs-CZ"/>
        </w:rPr>
      </w:pPr>
      <w:r>
        <w:rPr>
          <w:rFonts w:cs="Times New Roman" w:ascii="Times New Roman" w:hAnsi="Times New Roman"/>
          <w:sz w:val="28"/>
          <w:lang w:val="cs-CZ"/>
        </w:rPr>
        <w:tab/>
        <w:tab/>
        <w:t>Vážení čtenáři Chip CD Magazínu!</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Vítáme vás při prohlížení a používání nového vydání Chip CD Magazínu.  Na rozdíl od našich předchozích cédéček jsme pro úvodní setkání s vámi zvolili textovou formu, neboť mnohým z vás se zdála být vhodnější než dřívější videosekvence. Zda tato podoba úvodníku bude trvalá, bude záležet i na vás a na tom, zda se zapojíte do připravené ankety a sdělíte nám své představy o jeho příštím vzhledu a tématech.  Pochopitelně se to netýká jen úvodní prezentace, ale celého obsahu Chip CD Magazínu i časopisu Chip.</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pPr>
      <w:r>
        <w:rPr>
          <w:rFonts w:cs="Times New Roman" w:ascii="Times New Roman" w:hAnsi="Times New Roman"/>
          <w:sz w:val="24"/>
          <w:lang w:val="cs-CZ"/>
        </w:rPr>
        <w:t>Co jsme pro vás tentokrát připravili? Hlavním tématem tohoto magazínu jsou kancelářské systémy. Naše původní idea jejich představení sice utržila šrám, když  jsme zjistili, že prezentace některých balíků potřebují stovky megabajtů. Proto jsme zvolili i pro vás vhodnější řešení - upozornění na možnosti jednotlivých produktů formou jakési „show" - to se týká především produktů Microsoft Office 97 a Lotus SmartSuite 97. Firma Microsoft pro vás ještě připravila dárkový balíček ve formě užitečných a často žádaných podpůrných produktů a dokumentace. Naleznete jej  v menu Software pod položkou Něco navíc. Produkt Lotus SmartSuite 97 nám firma Lotus přímo poskytla a pomocí jeho součásti Lotus ScreenCam byly připraveny některé prezentace.</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 xml:space="preserve">Ale samozřejmě nezůstane jen u předvádění. Firma Software602 pro vás připravila speciální verzi nového 32bitového kancelářského balíku 602proPC. Můžete si tak „přímo v reálném provozu" vyzkoušet textový editor WinText 5.0, software pro organizaci času, úkolů a kontaktů WinTime, software pro plánování a řízení projektů WinPlan,  multifunkční komunikační nástroj pro elektronickou poštu Mail602Klient a program pro převod vytištěných předloh do elektronické podoby OCR602. A pokud budete mít štěstí v soutěži, kterou pro vás připravila firma Software602, můžete tento produkt získat v ostré verzi. </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Na CD naleznete také další zajímavé softwarové produkty. Některé ve formě trial, tj. časově omezené verze, jiné jako demoverze s omezenou množinou funkcí (obvykle bez možnosti ukládání a kopírování dat, tisku apod.). Domníváme se, že toto je nejlepší forma, jak vás s možnostmi programů seznámit. Které produkty si takto můžete vyzkoušet? Jsou to:</w:t>
      </w:r>
    </w:p>
    <w:p>
      <w:pPr>
        <w:pStyle w:val="PlainText"/>
        <w:numPr>
          <w:ilvl w:val="0"/>
          <w:numId w:val="1"/>
        </w:numPr>
        <w:jc w:val="both"/>
        <w:rPr/>
      </w:pPr>
      <w:r>
        <w:rPr>
          <w:rFonts w:cs="Times New Roman" w:ascii="Times New Roman" w:hAnsi="Times New Roman"/>
          <w:sz w:val="24"/>
          <w:lang w:val="cs-CZ"/>
        </w:rPr>
        <w:t>Borland C++ Builder pro Windows 95 a Windows NT – beta verze vizuálního vývojového nástroje firmy Borland,</w:t>
      </w:r>
    </w:p>
    <w:p>
      <w:pPr>
        <w:pStyle w:val="PlainText"/>
        <w:numPr>
          <w:ilvl w:val="0"/>
          <w:numId w:val="1"/>
        </w:numPr>
        <w:jc w:val="both"/>
        <w:rPr>
          <w:rFonts w:ascii="Times New Roman" w:hAnsi="Times New Roman" w:cs="Times New Roman"/>
          <w:sz w:val="24"/>
          <w:lang w:val="cs-CZ"/>
        </w:rPr>
      </w:pPr>
      <w:r>
        <w:rPr>
          <w:rFonts w:cs="Times New Roman" w:ascii="Times New Roman" w:hAnsi="Times New Roman"/>
          <w:sz w:val="24"/>
          <w:lang w:val="cs-CZ"/>
        </w:rPr>
        <w:t>Zoner Context 2.0 Standard - sada programů pro tvorbu vlastních hypertextových a multimediálních publikací firmy Zoner software,</w:t>
      </w:r>
    </w:p>
    <w:p>
      <w:pPr>
        <w:pStyle w:val="PlainText"/>
        <w:numPr>
          <w:ilvl w:val="0"/>
          <w:numId w:val="1"/>
        </w:numPr>
        <w:jc w:val="both"/>
        <w:rPr>
          <w:rFonts w:ascii="Times New Roman" w:hAnsi="Times New Roman" w:cs="Times New Roman"/>
          <w:sz w:val="24"/>
          <w:lang w:val="cs-CZ"/>
        </w:rPr>
      </w:pPr>
      <w:r>
        <w:rPr>
          <w:rFonts w:cs="Times New Roman" w:ascii="Times New Roman" w:hAnsi="Times New Roman"/>
          <w:sz w:val="24"/>
          <w:lang w:val="cs-CZ"/>
        </w:rPr>
        <w:t xml:space="preserve">Čísla za milion - program firem ASŘ Ochotný  a AND plus pro správu a analýzu dat tažených ve Sportce,  jehož recenzi jsme přinesli v Chipu 3/97 a který se setkal s nečekaně velkým zájmem čtenářů. </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 xml:space="preserve">Pravděpodobně všechny, kteří používají Windows95 a mají počítač se zvukovou kartou, zaujme tutorial - výuková prezentace produktu VOICE WND firmy Voicetronics. Tento program umožňuje hlasové ovládání počítače a věřte, že to, co zde uvidíte pouze v ukázce, i ve skutečnosti snadno a spolehlivě funguje. </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V tištěném Chipu není nikdy dostatek prostoru především na grafickou prezentaci možností popisovaných produktů. Proto jsme využili většího objemu CD nosiče a připravili jsme vám jinou formu recenze softwarových produktů.  Pro ověření novinky jsme zvolili dva rozdílné přístupy. V jednom je běžný text doplněn  o promítání nasnímaných obrazovek charakterizujících produkt, ve druhém jde o praktické předvedení některých možností produktu. Sami posoudíte, který způsob prezentace vám více vyhovuje. Zalistujte proto do části Elektronické publikování a sami se přesvědčte. Představení produktů CorelDraw 7, InfoMapa 4.0 a elektronických knih systému ViewMaster je pro vás připraveno.</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Chip CD Magazín vám pochopitelně nabízí mnoho dalších informací a produktů. Za všechny vyjmenujme ovladače zvukových karet a modemů, sharewarové programy, hry a katalog CD-ROM titulů. Nezapomněli jsme ani na často požadovanou elektronickou formu Chipu a - byť se zpožděním, za které se tímto omlouváme - také rejstřík ročníku 1996.</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Ve chvílích oddechu si můžete prohlédnout několik fotografií, které k volnému použití věnovala firma CD-FOTO bler a různých kuriozit, jaké se kolem počítačů vždy najdou.  Pokud se zamyslíte nad jednoduchými otázkami soutěže, kterou pro vás připravila a hodnotnými cenami dotovala firma Software602, zjistíte, že správně odpovědět je snadné. Zda vám bude Štěstěna příznivě nakloněna i při losování, to se teprve ukáže.</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Budeme velmi rádi, když se zúčastníte naší krátké ankety (anketním lístkem v Chipu nebo využitím elektronické cesty - viz CD - Servis) a sdělíte nám své představy a přání, jak a co vám má Chip CD Magazín i vlastní Chip přinášet. Deset vylosovaných účastníků získá roční předplatné Chipu.</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 xml:space="preserve">Díky vstřícnému přístupu některých firem vám můžeme nabídnout zprostředkování nákupu atraktivních produktů za výhodné ceny. Nabízíme vám softwarové produkty WinText 5.0, 602proPC, Zoner Context 2.0 Standard a Borland C++ Builder Standard a Professional. Pro předplatitele časopisu Chip nabízí do 31.5.1997 firma System602 velmi atraktivní kombinaci hardwaru, softwaru a doplňkové služby připojení na Internet, prezentovanou nabídkou ZyXEL Internet Office.  Věnujte tedy pozornost nabídkovému kuponu na straně 6 časopisu nebo službě Chip Shop, kde si můžete nakoupit  také jiné produkty. Pochopitelně k objednávce můžete využít také počítač a jeho služby. </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Všechny své náměty, připomínky a odpovědi nám můžete posílat jak poštou klasickou, tak také elektronickou, v druhém případě na adresy:</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ab/>
        <w:tab/>
        <w:t>chipcd@vogel.cz</w:t>
        <w:tab/>
        <w:t>-   adresa Chip CD Magazínu,</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ab/>
        <w:tab/>
        <w:t>chipshop@.vogel.cz</w:t>
        <w:tab/>
        <w:t>-   adresa Chip Shopu.</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Na závěr dovolte, abychom poděkovali všem firmám i jednotlivcům, kteří nám pro toto cédéčko poskytli produkty či pomoc. Jsou to (v abecedním pořadí): Borland, CD-FOTO bler, DTP Studio, FinCom, Lotus, Microsoft, Novell, Software602, System602, Voicetronics, Zoner software a další.</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Věříme, že vás alespoň některé informace a produkty tohoto cédéčka zaujmou a že se s námi budete podílet na zkvalitnění formy i obsahu Chip CD Magazínu, aby se stal užitečnou a žádanou formou přílohy časopisu Chip. Jsme si vědomi skutečnosti, že jej nebudou moci plně využít všichni majitelé PC. Díky rychlému vývoji v této oblasti se rozšiřuje škála kombinací konfigurace  hardwarových i softwarových komponent počítačů. Snažili jsme se ale, aby většina z vás mohla s cédéčkem bez problémů pracovat. Přesto věnujte pozornost  informacím, které získáte aktivací funkce Pomoc.</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Při procházení Chip CD Magazínem vám přejeme příjemně strávené chvíle.</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t xml:space="preserve">Ing. Milan Loucký - šéfredaktor Chipu </w:t>
      </w:r>
    </w:p>
    <w:p>
      <w:pPr>
        <w:pStyle w:val="PlainText"/>
        <w:jc w:val="both"/>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Mgr. Milan Pola, CSc. - odborný redaktor Chip CD Magazínu</w:t>
      </w:r>
    </w:p>
    <w:p>
      <w:pPr>
        <w:pStyle w:val="PlainText"/>
        <w:ind w:firstLine="720"/>
        <w:jc w:val="both"/>
        <w:rPr>
          <w:rFonts w:ascii="Times New Roman" w:hAnsi="Times New Roman" w:cs="Times New Roman"/>
          <w:sz w:val="24"/>
          <w:lang w:val="cs-CZ"/>
        </w:rPr>
      </w:pPr>
      <w:r>
        <w:rPr>
          <w:rFonts w:cs="Times New Roman" w:ascii="Times New Roman" w:hAnsi="Times New Roman"/>
          <w:sz w:val="24"/>
          <w:lang w:val="cs-CZ"/>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1:17:00Z</dcterms:created>
  <dc:creator>Milan POLA</dc:creator>
  <dc:description/>
  <dc:language>en-US</dc:language>
  <cp:lastModifiedBy>Milan POLA</cp:lastModifiedBy>
  <dcterms:modified xsi:type="dcterms:W3CDTF">1997-03-11T06:45:00Z</dcterms:modified>
  <cp:revision>3</cp:revision>
  <dc:subject/>
  <dc:title/>
</cp:coreProperties>
</file>