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5"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15pt;height:57.6pt" filled="f" o:ole="">
            <v:imagedata r:id="rId3" o:title=""/>
          </v:shape>
          <o:OLEObject Type="Embed" ProgID="" ShapeID="ole_rId2" DrawAspect="Content" ObjectID="_135125188"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p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a Windows 95 desktop utility that makes it easy to switch between programs.  Rather than minimizing an application to view another, WinShade allows you to click on the title bar and reduce the window to its smallest vertical dimension.  In most cases the window will "roll up" into its title bar, leaving only a thin horizontal window on the desktop.  After working in another application, you can click back on the rolled-up window's title bar and the window will expand to its previous dimensions.  WinShade works with almost all windows, including dialog boxes, child windows, and even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pati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compatible with Windows 95.  It does not appear to work under Windows NT or Win32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directory and move the file WinShade.zip to that directory.  Using PKUNZIP, decompress WinShade.zip.  You can now delete the WinShade.zip file.  To run WinShade, simply double click the WinShade.exe icon.  Or, if you want to run WinShade on startup, drag WinShade.exe into your startup folder to create a shortcut to the application.  Restart Windows 95 and you're all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Install Disk</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iles for WinShade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w:t>
      </w:r>
      <w:r>
        <w:rPr>
          <w:rFonts w:eastAsia="Times New Roman" w:cs="Times New Roman" w:ascii="Times New Roman" w:hAnsi="Times New Roman"/>
          <w:sz w:val="24"/>
          <w:szCs w:val="24"/>
        </w:rPr>
        <w:tab/>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STORE.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missing any of the above files, please try and download WinShade.zip from another source.  All of the above files must be included in any public posting of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ing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WinShade running, try left clicking on an active window's title bar.  After a brief delay, the window should "roll up" into the title bar, leaving only a thin horizontal window.  Left click on the title bar again, and the window will resume its previous dimensions.  There is no limit to the number of windows that can be rolled up at any one time, and WinShade works with main windows, child windows, and dialog box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lose a window in the rolled up state while running WinShade, the window will return to its normal dimensions when the window is re-opened.  However, if you close WinShade while a window is rolled up, you will not be able to restore the window's dimensions without restarting the application (restarting WinShade will not he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is normal for a small delay to follow after left clicking the title bar.  This allows you to continue to perform the default title bar functions of moving the window and maximizing/restoring the window without WinShade interfering.  See the customizations section for details on how to change this de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ustomiza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WinShade runs seemlessly in the background, there are some options you can adjust.  After starting WinShade, locate the WinShade icon in the Windwos 95 tray (this is where the clock resides on the taskbar).  Left click on the icon, and you will be presented with a menu.  The first item in the menu allows you to customize WinShade's default sett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hoose the "Configure WinShade" menu item, a dialog appears in the center of your screen.  The following options are currently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spend on startup</w:t>
      </w:r>
      <w:r>
        <w:rPr>
          <w:rFonts w:eastAsia="Times New Roman" w:cs="Times New Roman" w:ascii="Times New Roman" w:hAnsi="Times New Roman"/>
          <w:sz w:val="24"/>
          <w:szCs w:val="24"/>
        </w:rPr>
        <w:t>:  This instructs WinShade to automatically suspend itself when it is started.  To 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able Sound</w:t>
      </w:r>
      <w:r>
        <w:rPr>
          <w:rFonts w:eastAsia="Times New Roman" w:cs="Times New Roman" w:ascii="Times New Roman" w:hAnsi="Times New Roman"/>
          <w:sz w:val="24"/>
          <w:szCs w:val="24"/>
        </w:rPr>
        <w:t>:  With sound enabled, WinShade plays a short wav file whenever a window is rolled up or restored.  The default sounds can be altered by typing in the complete path of the desired wav file in the appropriate edit field, or by selecting the Browse button to the left of the field and searching for the desired wav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ick Delay</w:t>
      </w:r>
      <w:r>
        <w:rPr>
          <w:rFonts w:eastAsia="Times New Roman" w:cs="Times New Roman" w:ascii="Times New Roman" w:hAnsi="Times New Roman"/>
          <w:sz w:val="24"/>
          <w:szCs w:val="24"/>
        </w:rPr>
        <w:t>:  This is the time (in milliseconds) that WinShade waits before actually performing an operation on a window.  This option is only enabled if the "Use Double Click Delay" checkbox is not checked.  This time must be greater than the system's double click time if you wish to maximize or restore windows by double clicking the title bar.  Note: You can make the click delay smaller than the double click time and still double click title bars.  However, WinShade does not operate correctly in some situations.  This is due to the way Windows sends mouse messages to applications and cannot be avoi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 Double Click Delay</w:t>
      </w:r>
      <w:r>
        <w:rPr>
          <w:rFonts w:eastAsia="Times New Roman" w:cs="Times New Roman" w:ascii="Times New Roman" w:hAnsi="Times New Roman"/>
          <w:sz w:val="24"/>
          <w:szCs w:val="24"/>
        </w:rPr>
        <w:t>:  If this checkbox is selected, WinShade uses the system's double click time as the Click Delay.  This allows you to continue using the double click maximize feature of Windows while still performing WinShade operations as quickly as possible.  The system click delay can be changed by selecting the mouse icon in the Control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in this vers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ll included with version 1.4.0 was not compatable with Microsoft Office.  Version 1.5.0 corrects this incompata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4.0 is the tray icon.  In addition, WinShade now sports a configuration dialog box to change options and save them to the registry.  I have also fixed some bugs relating to maximizing rolled-up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2.0 is the interface.  WinShade is now a fading window.  Also new is the ability to hide the WinShade window by invoking the /hide parameter in the command line.  Finally, I added sounds to WinShade's 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0.1 is compatibility with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n BUGS or Incompatibiliti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any bugs or incompatibilities with WinShade please e-mail me with a brief description of the bug and how I might be able to recreate 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OL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does not work with AOL 2.5.  This is not a problem with WinShade, but rather a problem with the way AOL 2.5 respondes to system hooks.  Hopefully the next version of AOL will correct this problem.  If you are using both WinShade and AOL 2.5, first disable WinShade by choosing the "Suspend WinShade" menu item.  To reactivate WinShade, choose the "Activate WinShade" menu i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ord 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appears to run into conflicts with the Word 6.0 help system.  Specifically, WinShade does not work with the child windows created by the primary help windows.  Programs specifically designed for Windows 95 should not have this problem, as the help system has been redesig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e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windows with menus, you can still active the items in the menu when a window is rolled up.  This can be an advantage or a disadvantage, so I have decided to leave WinShade the way i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Where to contact Me...</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me at the e-mail addres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mings@mit.ed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of the message should begin with the phrase "WinShade" followed by the version, e.g. "</w:t>
      </w:r>
      <w:r>
        <w:rPr>
          <w:rFonts w:eastAsia="Times New Roman" w:cs="Times New Roman" w:ascii="Times New Roman" w:hAnsi="Times New Roman"/>
          <w:i/>
          <w:iCs/>
          <w:sz w:val="24"/>
          <w:szCs w:val="24"/>
        </w:rPr>
        <w:t>WinShade 1.5.0</w:t>
      </w:r>
      <w:r>
        <w:rPr>
          <w:rFonts w:eastAsia="Times New Roman" w:cs="Times New Roman" w:ascii="Times New Roman" w:hAnsi="Times New Roman"/>
          <w:sz w:val="24"/>
          <w:szCs w:val="24"/>
        </w:rPr>
        <w:t>".  The version number can be obtained from the About dialog box, or by viewing the original WinShade.exe file Properties, choosing the Version tab, and looking at the Product Version string.  Make it clear if you would like a reply, and be sure to include a valid e-mail address which I can repl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ture Revis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 plan on implementing an instance checker to make sure that only one WinShade application runs at a tim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6,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