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right="475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rueBase für Windows</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Base für Windows ist eine Multimediadatenbank, mit der Bilder, Videos und Klangdateien verwaltet, bearbeitet und präsentiert werden können.</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Verwaltungsteil besteht aus einer Datenbank, die in der derzeitigen Version bis zu 65000 Elemente (Bilder, Filme usw.) aufnehmen kann.  Jedem Eintrag kann ein Kommentar zugeordnet werden.</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ueBase ist in der Lage, die folgenden Bildformate zu lesen und zu schreiben (bis auf das Kodak-Photo-CD-Format, das aus rechtlichen Gründen nur gelesen werden darf):</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MP, GIF, ICO, IFF (LBM), JPEG, PBM, PCD, PCX, RLE, TGA, TIFF.</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bei verfügt TrueBase über eine komfortable Möglichkeit, ein ganzes Verzeichnis von Bildern auf einmal in ein gewünschtes Format evtl. mit einer neuen Farbtiefe zu konvertieren.</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Gegensatz zu den meisten anderen Programmen bietet TrueBase auch Spezialitäten wie das direkte Anzeigen und Konvertieren von Photo-CD-Bildern in ein anderes Format oder das Einsehen der Übersichtsdatei der Photo-CD.</w:t>
      </w:r>
    </w:p>
    <w:p>
      <w:pPr>
        <w:pStyle w:val="Normal"/>
        <w:bidi w:val="0"/>
        <w:spacing w:before="0" w:after="240"/>
        <w:ind w:right="432" w:hanging="0"/>
        <w:jc w:val="left"/>
        <w:rPr/>
      </w:pPr>
      <w:r>
        <w:rPr>
          <w:b w:val="false"/>
          <w:bCs w:val="false"/>
          <w:i w:val="false"/>
          <w:iCs w:val="false"/>
          <w:caps w:val="false"/>
          <w:smallCaps w:val="false"/>
          <w:strike w:val="false"/>
          <w:dstrike w:val="false"/>
          <w:outline w:val="false"/>
          <w:vanish w:val="false"/>
          <w:sz w:val="24"/>
          <w:szCs w:val="24"/>
        </w:rPr>
        <w:t>Neben einigen Bildbearbeitungsfunktionen bietet TrueBase die Möglichkeit, aus belie</w:t>
        <w:softHyphen/>
        <w:t>bigen einzelnen Bildern eine Animation im FLI oder FLC-Format zu erzeugen.  Diese FLI/FLC-Animationen können später mit TrueBase im sogenannten "Animation Studio" auch nachgearbeitet werden, zum Beispiel können einzelne Bilder oder ganze Se</w:t>
        <w:softHyphen/>
        <w:t>quen</w:t>
        <w:softHyphen/>
        <w:t>zen herausgeschnitten oder eingefügt werden.</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 den Überblick über seine Bildersammlung zu behalten, kann der Anwender neben der Datenbank auch Bildkataloge benutzen. TrueBase fügt von gewählten Bildern Miniaturen zu einer Katalogdatei zusammen. Vom Katalog aus können die Originalbilder geladen, kopiert, verschoben etc. werden.</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ließlich ist TrueBase über eine der MS-DOS-Batchsprache ähnliche Script</w:t>
        <w:softHyphen/>
        <w:t>sprache programmierbar.  Es gibt Befehle zur Wiedergabe der Bilder und Klang</w:t>
        <w:softHyphen/>
        <w:t>dateien mit 10 verschiedenen Überblendeffekten, die Möglichkeit Dialoge und so</w:t>
        <w:softHyphen/>
        <w:t>ge</w:t>
        <w:softHyphen/>
        <w:t>nannte "Hotspots" zu gestalten, so daß der Betrachter später den Ablauf der Scrip</w:t>
        <w:softHyphen/>
        <w:t>te bestimmen kann.</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Programm verfügt über eine ausführliche Onlinehilfe, ist in deutsch und eng</w:t>
        <w:softHyphen/>
        <w:t>lisch verfügbar und kostet als Vollversion DM 95.- .</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stellungen oder Anfragen bitte richten an:</w:t>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Tiemann</w:t>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loßstraße 2</w:t>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100 Braunschweig, Deutschland</w:t>
      </w:r>
    </w:p>
    <w:p>
      <w:pPr>
        <w:pStyle w:val="Normal"/>
        <w:bidi w:val="0"/>
        <w:spacing w:before="0" w:after="240"/>
        <w:ind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Fax: (0531) 126117</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