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RegView Registration Form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il this form and US $ 39.00 check to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ncent Chi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39 Fairfield La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rora, IL 60504-329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r Shipping Address(if you don't have email access)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ail Address:(if available, will email you register key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antity ordered ____ REGISTRATION(will send or email you regsiter key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$39.00 eac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re did you get this copy of "RegView"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ment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