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>Das Programm startet nicht und meldet das eine DXXXX.DLL fehlt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itte installieren Sie zuerst DIRECTX. Dies ist ein Zusatz für Windows 95 ähnlich wie Video für Windows. Ohne DIRECTX läuft das Spiel leider nicht. Wenn DIRECTX nicht mit diese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Programm mitgeliefert wurde, sehen Sie bitte auf diversen Shareware CD´s nach. Dort ist es oft zu finden. Im Internet bekommen Sie es unter </w:t>
      </w:r>
      <w:r>
        <w:rPr>
          <w:rFonts w:eastAsia="Arial" w:cs="Arial" w:ascii="Arial" w:hAnsi="Arial"/>
          <w:b/>
          <w:bCs/>
          <w:lang w:val="de-DE"/>
        </w:rPr>
        <w:t>http://www.microsoft.com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>Das Programm startet, aber das Spiel startet nur kurz und bricht dann wieder ab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öchstwahrscheinlich haben Sie eine Grafikkarte mit nur 1MB RAM. Diese Spiel braucht mindesten 1.1MB freien Videospeicher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>Systemvoraussetzunge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BM kompatibler Pentium Computer mind. 60MHZ, Windows 95, DirectX, VGA-Grafikkarte mit 2MB VideoRAM, 8MB Arbeitsspeicher, 16Bit Stereo Soundkarte, Joy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