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(vorbereitet für Fensterbriefumschlag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Michael Derbo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Wilhelmshöher Allee 25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>34119 Kasse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>Bestellu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>1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>Name: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>Vorname: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>Straße: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>Plz:____________ Wohnort: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>Land: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>2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>Ich bestelle ________ Exemplare des Programms "Tiler" zu folgenden Bedingungen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>(   ) Normale Einzellizenz; 30 DM + 5 DM Porto und        Verpacku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>(   ) Sammelbestellung ab 5 Einheiten; 25 DM pro Einheit + 8               DM Porto und Verpackung für die gesamte Bestellung*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>(   ) Sammelbestellung ab 10 Einheiten; 20 DM pro Einheit + 8        DM Porto und Verpackung für die gesamte Bestellung*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>(   ) Ich bin Schüler, Student, Arbeitslos, Sozialhilfeempänger o.             ä. und zahle nur 20 DM pro Lizenz + 5 DM für Porto und       Verpacku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>(   ) Ich möchte größere Mengen abnehmen (biite genau        spezifizieren) und erwarte Ihr Angeb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>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>*) Wichtig: Die Namen aller Lizenznehmer bitte auf einem gesonderten Blatt (oder Rückseite) beifüge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>3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>Name des Lizenznehmers (falls von Punkt 1. abweichend): 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>Zustelladresse (falls von Punkt 1. abweichend): 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>4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>Ich zah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>(   ) Per Verrechnungssche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>(   ) Bar (Geld ist beigefügt); KEINE(!!!) Briefmarken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>(   ) Per Nachnah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 xml:space="preserve">(   ) Per Überweisung; Kopie des Überweisungsbeleg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>(   ) liegt be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>(   ) liegt nicht be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>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>Datum und Unterschrif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