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oBook (R) for Windows 9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-97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d, Oregon 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valuation version of NeoBook for Window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30 days. If after 30 days you would lik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hen you must purchase the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O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for Windows is a powerful authoring system for disk-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interactive catalogs, newsletters, kiosks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etc. NeoBook's intuitive graphical interfac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nyone to combine pictures, sounds, video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text and other elements to produc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applications. Finished publications can be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32-bit Windows applications which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-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&amp; STARTING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Microsoft Windows 95 or Windows 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memory requirements are the same as tho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rosoft for Windows 95 itself. If Windows 95 run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should run w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of NeoBook for Windows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Simply un-zip the NeoBook ZIP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run NEOBOOK.EXE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 File Manager or NeoSoft's QuikMenu 4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NeoBook includes many new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ed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i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ple Palettes in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ly Enhanced Button Action Scripts (longer, mor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-defined variables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ge Actions (Button Actions attached to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s for Computer Based Training an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 Entry fields, Radio Buttons and Check Boxes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for more Image and Multimedia file formats: BMP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, JPEG, PNG, TIF, ICO, WMF, FLI, FLC, AVI, MOV, MPEG, W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multiple publications - drag and drop object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 Passwor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 to Translate Common Text String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ization of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 files Created by NeoBook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g and drop from File Manager/Explorer for fast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NEO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version of NeoBook for Windows is $199.95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oBook Publication Compiler to create your own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limited License to distribute your compil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test version on diskette free of annoying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itional sample publication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0,000 word Spelling Checker for error fre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e NeoToon software to create your own animated carto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set illustrated Manual with tutorial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ices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formation about other Ne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ales department at (800) 545-1392 or 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ing and information about multiple user quantities.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S&amp;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 2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NeoBook for Windows is easy! For your convenie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 VISA, MasterCard, Discover and American Exp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your order through the mail, we also accept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provided they are in U.S. funds and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To place an order, use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: (800) 545-1392  (8-5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541) 389-5489  (8-5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541) 388-8221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: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Book from any one of our many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. For a list of dealers and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ducts, including NeoBook for DOS, check 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NEOBOOK.HLP) 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n evaluation copy of this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r transfer your registration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purchas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prices. If you haven't already, please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o purchase this program. This will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legally and insure your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product 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 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rand name and model of your computer system, mouse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listing of the contents of your AUTOEXEC.BAT and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description of the problem, how it occurred,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urchased NeoBook for Windows, may use i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compiled stand alone executable (EXE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ublications. You may distribute these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) programs royalty free, provided your agreement with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use the stand alone executab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cknowledge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oBook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eoSoft Corp. will not be held responsible for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ks and programs that you create and distribu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eoSoft Corp. is under no obligation to provid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to users of the products which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tribute the stand alon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NeoBook. You may not distribute with your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 any portion of NeoBook's documentation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 serial numbers, Product Registration Car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erials and printed information 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use sample files and images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cluded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s of NeoBook for Windows may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ublications except for purposes of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ior to purchase (within the 30 day trial period)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may you sell, rent or charge a fee f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created with evaluation versions of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orati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The ASP and NeoSoft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s a trademark of NeoSoft Corp. NeoBook, NeoPaint,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ntomScreen are registered trademarks of NeoSoft Corp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product names mentioned herein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-1996. All Rights Reserved.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ompanying documentation are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Help file (NEOBOOK.HLP) in you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41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