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de-DE"/>
        </w:rPr>
        <w:t>Registrierung für "Vergissmeinicht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/>
        </w:rPr>
        <w:t>( Terminplaner für Windows 95 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iermit möchte ich mich bei Sven Ilius für das Programm, "Vergissmeinicht" registrieren lassen, ( Zeitansage, Vergissmeinicht , Alarmprogramm 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Die Registriergebühr beträgt 20,-DM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 Sie können die 20,-DM nach Erhalt des Programms auf mein Konto überweisen 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aben Sie Schwächen des Programms entdeckt, dann behalten Sie sie nicht für             sich, sondern schildern Sie mir diese bitte:     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as Programm habe ich von :       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Anschrift: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ven Ili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el: 036642-2336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Ortsstr. 3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chlegel 0736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oder :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venner@t-online.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oder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http://home.t-online.de/home/svenner@t-online.de/sve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