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Ja, ich möchte registrierter Anwender werden und bestelle die Vollversion des Programms "Betriebliche Pressearbeit"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Bitte leserlich in Druckbuchstaben ausfüllen und einsenden an: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>Reinhard Käfferlein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>RK-Learnware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>St.-Martin-Str. 14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>82467 Garmisch-Partenkirchen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Firma</w:t>
        <w:tab/>
        <w:tab/>
        <w:t>: ......................................................................................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Vorname:</w:t>
        <w:tab/>
        <w:t>:.......................................................................................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Name</w:t>
        <w:tab/>
        <w:tab/>
        <w:t>:.......................................................................................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traße</w:t>
        <w:tab/>
        <w:tab/>
        <w:t>:.......................................................................................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LZ, Ort</w:t>
        <w:tab/>
        <w:tab/>
        <w:t>:.......................................................................................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Ich bestelle .......... Exemplar(e) der Vollversion von "Betriebliche Pressearbeit"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Der Preis für die Vollversion beträgt 50 DM inkl. Porto und Verpackung.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Den Betrag von 50 DM habe ich beigelegt, und zwar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>[    ]    in bar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ab/>
        <w:t>[    ]    als Verrechnungsscheck</w:t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568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________________________               _______________________________</w:t>
      </w:r>
    </w:p>
    <w:p>
      <w:pPr>
        <w:pStyle w:val="Normal"/>
        <w:spacing w:lineRule="auto" w:line="24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Datum</w:t>
        <w:tab/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