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ICON, EDITOR, EDIT, PAINT, UTILITY, NE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, DLL, EXE,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SICON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utility available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CO format icons. Extensive tools include: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ircle, rectangle, flood fill, rotate, flip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text, nudge and zoom. Transparent area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 onto the icon image to allow background colo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. NeoSoft Icon Editor easily works with multip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for easy cut and paste between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unctions and NeoSoft's easy-to-use interfac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your own icon-sized pictures a snap!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mports BMP format bitmapped images and even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contained within Windows program EXE and DLL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ntext-sensitive help, undo and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Soft's Icon Editor makes it easy to create and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 Reads icons from ICO, BMP, EXE and DLL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include: brush, line, circle, rectangle, flood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, flip, area select, text, nudge and zoom.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icons in each session, for easy cut and pas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Also features context-sensitive help, undo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support. Requires: Windows 3.1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Soft Icon Edito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BS' and given to friends, business associ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restrictions stated here.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your Serial/Registration number.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re fully functional and may be used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urchasing. It is illegal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beyond the 30 day evaluation period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ICON.C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ICON95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