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"public domain" or user-supported software libr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written permission to distribute copies of CATDISK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may use Catdisk For Windows as a promotion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ure or as an enticement for the user to pay for any program,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rvice 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author,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CATDISK For Windows, a dealer or disk vend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You must obtain written permission from us in ord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 For Windows.  Please use the vendor applica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ocument.  If you receive no reply, write again: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ence may be due to a lost application in the mail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e permission.  You may not distribute "pending"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maximum disk fee as indicated on the attached application for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) must not be exceeded.  CATDISK For Window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any disk sold for more than this maximum.  Maj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ptical disk libraries are exempt from this restri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have our 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Vendors may not modify or delete ANY files on the disk. 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"GO" program, and/or a reasonable number of sm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assist or provide a service to the user, but thes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ust be easily identifiable and end-users mus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Vendors must make a reasonable effort to distribute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versions of CATDISK For Windows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and received written permission to distribute CAT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ll disk vendors must comply with any and all vendor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requirements set forth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s (ASP); for more information about ASP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ion of any ASP guideline or requirement automatically re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inimum, you must comply with the following guidelines: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make an 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advertisements, order forms, and all disks so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SP-approved or recommended wording describ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and should explicitly state that no part of disk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nues are paid to the programs' authors.  When vendor catalo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s carry both Shareware and PD programs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must be differentiated from the public domai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ay (in the description, with an asterisk, by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our customers outside of Canada and the USA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looking for new registration agents for our produc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methods by which registration transactions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answer YES to the appropriate question below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we will send you a contract detailing the various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igned contract has been returned to us, we will add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CATDISK's "Authorized Vendors" screen and send you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be able to accept registrations on 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For Windows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 ------- ------ 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ice are you planning to charge for CATDISK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receive major upgrades as they become available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ocated outside Canada and the US, are you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ecoming a registration agent for us?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DISK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__________ 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hat we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  Once you have been approved, you will receiv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include CATDISK in your library for distribution,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releas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e make major revisions to CATDISK, you will automatically be se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in order to keep your library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request that you put us on your mailing list so that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ly receive your catalogs as they are published.  The main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is that a mailing list of active vendors will be maintai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continued receipt of your catalog will indicate the continued vi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ompany and will allow us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DISK release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panies from which we do not receive any sort of correspondence (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talog or whatever) over a six month period will be considered "dea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moved from the CATDISK vend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k Hil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 Toynbee Cres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chener, ONT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 N2N 1R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