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>
          <w:rtl w:val="true"/>
        </w:rPr>
        <w:t>ۻ   ����ۻ  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>
          <w:rtl w:val="true"/>
        </w:rPr>
        <w:t>ۻ ������ۻ ������ۻ</w:t>
      </w:r>
      <w:r>
        <w:rPr/>
        <w:t xml:space="preserve">     </w:t>
      </w:r>
      <w:r>
        <w:rPr/>
        <w:t>RAR - Die Neuheiten seit Version 1.5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ɼ ������</w:t>
      </w:r>
      <w:r>
        <w:rPr>
          <w:rtl w:val="true"/>
        </w:rPr>
        <w:t>ۺ</w:t>
      </w:r>
      <w:r>
        <w:rPr/>
        <w:t xml:space="preserve"> ������</w:t>
      </w:r>
      <w:r>
        <w:rPr/>
        <w:t>ɼ     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>
          <w:rtl w:val="true"/>
        </w:rPr>
        <w:t>ۻ ������ۺ �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ۺ  �ۺ �ۺ  �ۺ �ۺ  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ͼ  �ͼ �ͼ  �ͼ �ͼ  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55 - eine "bug-fixing &amp; updates"-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�nderungen in RAR_SITE.TXT. Internet-Registrierung eingef�h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iehe INTERNET.REG und INTERNET.T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Geschwindigkeitssteigerung bei 'Skipping'-Aktionen beim Entpa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s soliden Arch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Geschwindigkeitssteigerung beim 'L�schen' und 'Erneuern' innerha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lid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Beim Starten von RAR mit einem Archivnamen als Kommandozeil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 (zum direkten �ffnen des Archivs) bewirkt die &lt;esc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 R�ckkehr zu DOS, nicht mehr das Umschalten in den Dateimod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Kompatibilit�tsprobleme mit Netzwerklaufwerken beseiti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Beseitigung des Fehlers im Installations-SFX, der eine fal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nzuweisung verursach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Fehlerbeseitigung im allgemeinen SFX (bewirkte die Aus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nes falschen Ausstiegs-Codes (ERRORLEVEL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Es wurde ein neues alternatives SFX-Modul eingebaut - das Inst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tions-SFX. Der Befehl 'S' und der Schalter '-sfx' k�nnen n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n einem Dateinamen gefolgt werden, der die Datei mit dem ben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gten SFX-Modul benennt. Weitere Angaben hierzu ersehen Sie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r Dokumentation SFX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y- und Men�befehle wurden modifiziert; ihre Bildschirmkoordin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rden nun abh�ngig vom aktuellen Fenster verarbei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RCVT, ein Programm zur Archivumwandlung, ist jetzt Bestandteil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R-Pake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Der Schalter '-av-' hat jetzt eine doppelte Funktion: Beim 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en verhindert er das �berpr�fen der Siegelinformation,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en verhindert er das Zuf�gen der Siegelinformation, ggf. 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gen der Einstellung in der Standardk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Im Vollbildmodus gibt es neue Kombinationen f�r die Funktio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sten: Alt-F4 bewirkt das Erstellen eines SFX-Archives, Alt-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stellt ein solides SFX-Arch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Im Vollbildmodus ist es jetzt m�glich, mit den Pfeilta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ch zwischen verschiedenen vorliegenden Archivvolumen 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usc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Der Schalter '-dh' verhindert das File Sharing. Diese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t n�tzlich, wenn auf von anderen Programmen ge�ffnete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ugegriffen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Der Schalter '-vd' wurde eingef�hrt. Damit werden auf entfer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ren Medien vor dem Erstellen des Volumens alle vorhand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ien und Verzeichnisse gel�scht. Funktioniert nicht auf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stpla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Der '-v&lt;Gr��e&gt;' Schalter wurde um die M�glichkeit erweit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t dem Buchstaben 'b' die Gr��e des zu erstellenden Volum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bytes anzugeben: '-v362496b' z.B. erstellt ein Volum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62496 bytes L�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RAR nutzt nun den Expansionsspeicher (EMS 4.0). Dami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 Speicheranforderungen beim Erstellen, Erneuern und 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en um 64 Kb verring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 Option "Expansionsspeicher benutzen" wurde der Konfigu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 zugef�gt, mit dem Schalter '-ems-' kann die Nutzung a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stel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Die Option "Sicherungsarchive erhalten" wurde entfernt,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r entsprechende Schalter '-b' blieb er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�ber die Kommandozeile Dateien einem Archiv zuzuf�gen ben�ti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etzt nur noch 283 Kb RAM bei aktiviertem EMS (347 Kb ohne 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geringf�gige Geschwindigkeitsverbesserungen bei Pack- / Entp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rg�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Aus Speichergr�nden wurde die Abw�rtskompatibilit�t eingeschr�nk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t Archiven, die mit einer RAR-Version vor 1.50 erstellt wu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d nur Entpack- und Testoperationen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Der Schalter '-$[&lt;drive&gt;]' - "provide volume label suppor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or specified drive" - erm�glicht das Packen und Entpa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n volume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Der Schalter '-av' - "Siegel�berpr�fung abstellen" wurde 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Der neue Schalter '-ds' erm�glicht das Abstellen der Sort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ch Namen im soliden Archiv; durch eine andere Reihenfolg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ien kann im Einzelfall eine noch h�here Packrate erre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Der Schalter '-ialt' stellt im Vollbildmodus die Funktion a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t der durch das Dr�cken der linken 'Alt'-Taste die Informatio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eile kontextsensitiv gewechselt werden kann, da manche User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ser Taste ihre TSRs aufru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Der Schalter '-z&lt;Datei&gt;' f�gt bei Verwendung der Befeh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','F','U','M','C' einen Archivkommentar aus der genan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i zu. Dadurch wird mehr Flexibilit�t als mit der 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ombination '=&lt;Datei&gt;' erreicht, da der neue Schalter j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tion in der Kommandozeile einnehmen kann und zudem erlaub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� bereits existierende Archive einen Kommentar er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r alte Schalter wird aus Kompatibilit�tsgr�nden beibe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Im Vollbildmodus l�schen &lt;F8&gt; oder die &lt;Entf&gt;-Taste marki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ien, wenn ein Verzeichnis angezeigt wird. Die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eparieren' wurde auf die Tastenkombination Alt-&lt;F8&gt; gel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 Das SFX-Modul erh�lt verbesserte F�higkeiten beim Umgang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sch�digten Arch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 Der unRAR Sourcecode wird in das unRAR 1.03 SFX-Paket integr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 Das SFX-Modul bricht nun mit einem ERRORLEVEL ungleich 0 a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nn w�hrend des Entpackens ein Fehler auftr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Solide Archive k�nnen modifiz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 Option "immer solide erstellen" wird in das Konfiguratio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 integriert. Update- und L�schfunktionen erfordern j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20 Kb RAM, Dateien einem Archiv zuzuf�gen ben�tigt 420 K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ien einem soliden Archiv zuf�gen ist deutlich schn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 erneuern oder l�s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Der Speicherbedarf zum Entpacken aus einem Archiv wurde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wa 265 Kb reduziert. Zum Starten von RAR sind lediglich 230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forder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Schalter '-tk' (Archivdatum nicht �ndern) wurde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Schalter '-tl' (Archivdatum �ndern in Datum der neuesten Date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urde 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Es ist jetzt m�glich, verschiedene Schalter in einer Kommand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eile anzu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Das SFX-Archivmodul kann jetzt auch mit Schaltern aufger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rden: -t  "SFX-Archiv testen" und -v  "Archivinhalt einseh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Sofern das Dateierstellen und -testen im RAM ausgef�hrt werden kan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rden keine tempor�ren Dateien mehr er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Die Namen tempor�rer Dateien lauten jetzt "$RAR$_*.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Das Freeware-Programm unRAR wird zusammen mit RAR verte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Soundeffekte �ber die Option Sound in der Konfiguration z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alt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CRC-Fehler k�nnen in der Datei RAR.LOG vermerkt werden (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der registrierten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Im Vollbildmodus kann w�hrend der Archivverarbeitung mi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sten Alt-J eine DOS-Shell aufgerufen werden (nur in der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strierten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Die Befehle 'C' und 'CF' k�nnen nicht mehr f�r Archive einges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rden, die mit einer RAR-Version vor 1.50 erstellt wu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50.2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Fehlerbeseitigung bei Befehl 'x' mit den Schaltern -f -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Erweiterungen im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ouseklick im Bildschirm ganz oben �ndert das aktuelle Laufwer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trg-\ wechselt in das oberste 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50.1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Fehlerbeseitigung "Packen trotz unzureichenden Speicher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5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Das RAR-Archivdateiformat wurde ge�ndert, um eine gr��tm�g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ompatibilit�t und Zuverl�ssigkeit bei verschiedenen Datei-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riebssystemen zu er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R 1.50 ist kompatibel zu �lteren Versionen und kann 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 verarbeiten, ausgenommen einige weniger wichtige 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e das Reparieren, das Erstellen von SFX und Siegelinform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uf�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, die mit der Version 1.50 erstellt werden, k�nn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�heren Versionen nicht verarbei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s Speichergr�nden wird die Abw�rtskompatibilit�t auf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wendigste beschr�n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Die Komprimiergeschwindigkeit wurde in der Methode -m5 (b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omprimierung) verbess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Die Verschl�sselung per Pa�wort wurde verbessert. Die Verschl�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ung durch fr�here Versionen wird weiterhin unterst�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Siegel�berpr�fung ge�ndert: Wurde das Archiv mit -av erstel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rd ein kompletter Integrit�tstest durchgef�h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Die Benutzeroberfl�che wurde verbess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Im Vollbildmodus f�hrt der Druck auf Strg-Pause jetzt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�ckkehr zu RAR, nicht mehr zu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Mit dem internen Dateilister (F7) kann jetzt auch nach Zeich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gen gesuch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Bearbeitungsfunktionen zur Eingabe von Zeichenfolgen erweit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Option "After command ..." aus der Konfiguration entfer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Option "Stdout Modus" in die Konfiguration aufgenom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 Schalter -vs entfernt, da die gleiche Operatio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-v -sfx" durchgef�hrt werden k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. Volumengr��e kann nun in Kilobyte angegeben werden (mit 'k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rher war nur die Angabe in Tausenderschritten m�gl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