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pgrade to the latest DF32.EXE is free for all registered users of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rag And File Gold.  If you copy of DF32.EXE complains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contact Canyon Software for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rag And File or Drag And File Gold who bough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or after September 11, 1996 are elegible for fre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ars.  Contact Canyon Software at 415 453-9779 or suppor@canyons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registration code.  Please give the name that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gistered users of Drag And File can upgrade and register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for only $15.   Contact Canyon Software at 415 453-9779 or suppor@canyons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registration code.  Please give the name that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se additions to Drag 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