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lot Machine  V 1.0               Released OC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Slot Machine is a easy to use fu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game for windows.  Eight ways to 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the graphics with any ic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Hours of Fun !  Windows, sou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 sub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ause or permit others to copy or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in writing or distribute it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this shareware program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 if users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ore tha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Nissen Ventures" or "a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production" in any description of a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Catalog and direct mail distributer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directly to get the la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ing the installation of this game program,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ning the game, or by placing or copying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computer hard drive, you are agreeing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Nissen Ventures grants to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issen Ventures software game program (the "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areware version(s) of Nissen Ventures 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section, "use" means loa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(s).  The software is owned by Nissen 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Canada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only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NISSEN VENTURE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NISSEN VENTURES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NISSEN VENTURES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are liable to Nissen Ventures for damage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1 per copy distributed or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