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If you try a Shareware program and continue using i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cted to register. Individual programs differ on details -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s, there are good programs and bad ones!)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hods of distribution.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group.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, prices are low also. Shareware has the ultimate money-back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you don't use the product, you don't 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