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raging Barriers (shareware)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_|___|    MEMB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 by 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aging Barriers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ge to the user for evaluation. Feel free to share i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iends, but please do not give it away altered or as part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. The essence of "user-supported" software is to provid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users with quality software without high prices, and y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 incentive for programmers to continue to develop new product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find this program useful and find that you are using Barr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riers and continue to use Barraging Barriers afte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al period, you must make a registration payment of $5.00 to 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. The $5.00 registration fee will license one copy for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ne computer at any one time. You must treat this software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book. An example is that this software may be used by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ople and may be freely moved from one computer location to anoth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 as there is no possibility of it being used at one locati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's being used at another. Just as a book cannot be rea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rcial users of Barraging Barriers must register and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copies of Barraging Barriers within 30 days of first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license is withdrawn. Site-License arrangements may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Barraging Barriers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do so as long as they identify it as shareware (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ition), leave all intellectual property (copyright) noti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, and as long as Sage Software does not request that they stop. 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advises that the distributer contact them so that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pt up-to-date with the latest version of Barraging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encouraged to pass a copy of Barraging Barriers a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friends for evaluation. Please encourage them to register thei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y find that they can use it. All registered users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latest version of Barraging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egister, you will receive bonus features and certain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gistration reminder screen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e challeng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chnical suppor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 this program, simply fill out the order form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DERFM.DOC and send this form along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PO Box 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Huntsville, AL 35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dditional questions about registering, please call 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at (205) 830-9364 9:00am - 5:00pm CST Monday - Friday.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Internet access, send E-mail to: 102225.2363@compuserv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2225,2363 for CompuServe member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