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ging Barriers (shareware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830-9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arraging Barrier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anual is only one part of Barraging Barriers'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The second is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bout Your Barraging Barriers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Installation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setting up Barraging Barrier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Online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use online Help to find information abo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tart playing Barrag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Rules of th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rule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oftware and hardware requirements your computer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Barraging Barriers successfully are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Barraging Barriers on your computer is simple.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Windows application and select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run entry from th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Barraging Barriers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in the letter of the drive that you inserted the disk int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:\setup" in the command line field. For example, if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elect the OK button on the dialog box. This will cause Bar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rs' setup executable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tup executable will display a dialog box with a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eld. If you want to install the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key it i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Install button on the dialog box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If the specified directory does not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no errors have occurred during installation, a dialog box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will be displayed when all file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stallation was successful, a Barraging Barriers program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reated in the Program Manager. This will contain the Bar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s program item. When you double click on this, Barraging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aging Barriers' Online Help can be accessed in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Help entry under the Hel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F1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ine Help contains information that explains all aspec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and describes how to use all its functionality.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main sourc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Help window is displayed, the buttons near the top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. The Contents button displays a lis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ics that Barraging Barriers provides. The Search butto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alog box where you specify a topic to search for. The Back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the previously viewed topic. The History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ological list of all Help topics viewed during your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learn how to use Help, press the F1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Help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Barraging Barriers is installed, start the game by doub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button on the Barraging Barriers program item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by the setup executable. After doing this, Barraging 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gin execution by displaying the first game grid on level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aging Barriers is a challenging multi-level puzzle game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score as many points as you can by collecting bonus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ce to higher and higher levels, trying not to let the bar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s barrica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bonus squares on each level worth between 100 and 5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player maneuvers over these squares, he is rewar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number of points. All of the other square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a bonus are worth 10 points. After a bonus is taken,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offer any more points if it is touched again.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a level he is rewarded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begins with a game grid with one blue square, one squ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 red and yellow star, many light gray squares and many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lue square represents your current position. You can move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using your mouse to select one of the direction arrow butt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jacent to it or by using the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 represents the square that you must get to in order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next level. Once this is accomplished, a new game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ich should be a little harder to solve than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ght gray squares represent open squares that you are fre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rk gray squares represent barriers which you cannot move on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. These barriers restrict your movements and can make g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r very difficult. They are also capable of moving, b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are predictable and are based on your location and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move your current position, the barrier directly above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(if there is one) will move down one square if it ca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ier is directly above your new location with no open squar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it, no movem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barrier moves down, it will try to bring with it all barri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connected on its left and right sides. If, however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iers cannot move down due to another barrier being in the w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valid open square directly below it, the chain will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point. The best way to become familiar with how the 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, however, is to start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over when you cannot reach the star and you cannot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ore points. The game will not tell you this so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Reset button to start a new gam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welcome to visit our WEB sit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best.com/~mcintyre/sag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