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egistration and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register my version of Barraging Barriers. (You will be 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gistered version upon receipt of the registration fee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cost = $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type:</w:t>
        <w:tab/>
        <w:t>___ 5.25</w:t>
        <w:tab/>
        <w:t>___3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Total </w:t>
        <w:tab/>
        <w:tab/>
        <w:t>$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pping &amp; Handling </w:t>
        <w:tab/>
        <w:t xml:space="preserve">$_________ ($1 for U.S. and Canada residen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$2 all oth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</w:t>
        <w:tab/>
        <w:tab/>
        <w:tab/>
        <w:t>$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orry, no credit ca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check or money order to:</w:t>
        <w:tab/>
        <w:t>Sag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O Box 722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Huntsville, AL 3580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(205) 830-93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print your name and address clearly to avoid del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Name: </w:t>
        <w:tab/>
        <w:t>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Survey: How did this product come to your atten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1. From a shareware vendor (name)</w:t>
        <w:tab/>
        <w:t>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2. From our WEB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3. From a BBS (name)</w:t>
        <w:tab/>
        <w:tab/>
        <w:tab/>
        <w:t>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4. From a fri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5. Other (please specify)  </w:t>
        <w:tab/>
        <w:tab/>
        <w:t>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