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ab/>
        <w:t>Sven Iliu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u w:val="single"/>
          <w:lang w:val="de-DE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de-DE"/>
        </w:rPr>
        <w:t xml:space="preserve">      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de-DE"/>
        </w:rPr>
        <w:t>svenner@t-online.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Ortsstr. 38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u w:val="single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07366-Schlege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val="de-D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val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val="de-D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val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val="de-DE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  <w:lang w:val="de-DE"/>
        </w:rPr>
        <w:t>Registrierung für "Rate mal !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val="de-D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val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val="de-D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val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de-DE"/>
        </w:rPr>
        <w:t>Ich möchte mich hiermit für das Programm " Rate mal!" bei Sven Iliu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de-DE"/>
        </w:rPr>
        <w:t>registrieren lassen, dafür bekomme ich die Vollversion des Programm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de-DE"/>
        </w:rPr>
        <w:t>für 10,-DM inclusive Versandkosten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color w:val="800000"/>
          <w:lang w:val="de-DE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val="de-DE"/>
        </w:rPr>
        <w:t xml:space="preserve">Die 10,-DM liegen im Brief bei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color w:val="800000"/>
          <w:lang w:val="de-DE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val="de-DE"/>
        </w:rPr>
        <w:t>oder können auch auf mein Konto Überwiesen wer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color w:val="800000"/>
          <w:lang w:val="de-DE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val="de-DE"/>
        </w:rPr>
        <w:t>Das Programm habe ich von  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val="de-DE"/>
        </w:rPr>
        <w:t>Verbesserungswürdig ist vielleicht noch ........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eine Kontonummer:  Schmidt-Bank Lobenstein   KtoNr. 410 211 458   Bnklz: 830 307 70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Unterschrif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21:34:00Z</dcterms:created>
  <dc:creator>Sven Ilius</dc:creator>
  <dc:description/>
  <dc:language>en-US</dc:language>
  <cp:lastModifiedBy>Sven Ilius</cp:lastModifiedBy>
  <dcterms:modified xsi:type="dcterms:W3CDTF">1996-12-10T21:34:00Z</dcterms:modified>
  <cp:revision>2</cp:revision>
  <dc:subject/>
  <dc:title>	Sven Ilius</dc:title>
</cp:coreProperties>
</file>