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Registration Form for Keno Casino 32 B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Registration entitles you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Print your Keno ti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Play Multi Race ti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Change your Wag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Same day support via Compuserve m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Free registration of future ver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validation number will be mailed back to you the same day recie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et 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________________  State/Province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l/Zip Code_______________ Country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address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are a Compuserve user should I send your validation via EMail? 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did you find this software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Wingdings" w:hAnsi="Wingdings" w:eastAsia="Wingdings" w:cs="Wingding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tion</w:t>
        <w:tab/>
        <w:tab/>
        <w:tab/>
        <w:tab/>
        <w:tab/>
        <w:tab/>
        <w:t xml:space="preserve">$19.95 </w:t>
        <w:tab/>
      </w:r>
      <w:r>
        <w:rPr>
          <w:rFonts w:eastAsia="Wingdings" w:cs="Wingdings" w:ascii="Wingdings" w:hAnsi="Wingdings"/>
          <w:sz w:val="24"/>
          <w:szCs w:val="24"/>
        </w:rPr>
        <w:t>¨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</w:t>
        <w:tab/>
        <w:tab/>
        <w:tab/>
        <w:tab/>
        <w:tab/>
        <w:tab/>
        <w:tab/>
        <w:t>$19.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$ are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payable to David Castillo enclo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 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(MM/DD/YY) 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lease complete this form and mail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David Castil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.O. Box 1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restline, CA. 923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 can be contacted via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mpuserve: 70732,34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ternet         70732.3433@compuserve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