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eraVision, Inc. products are protected under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law by registered copyrights. As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rules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you include all files with the same name (WinPic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Pics.dat, wl-dll.dll etc.). You may choose to include all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file with your distribution at your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American Online and CompuServe(WinSh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 send copies of major revisions of software to vendo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ied us of their interest.  If you are a catalog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rogram copies are serialized by to whom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ent, we are able to track registrations by vend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ra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85 Virgi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mpbell, California  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oice: (408) 378-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ax: (408) 378-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WinPics v2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WinPic20.zip (WinPic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Utilities, Shareware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: IBM PC-MS/DOS 3.0 or later, MS Widows 3.0 or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k memory, 350K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WinPics Photo Screen Saver Gift Lock Security Window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ics v2.0 for Windows  - WinPics provides  an elega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your  favorite photos. Each photo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256 colors. Your WinPics can support up to 1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photographs. Ordering photos for WinPics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us your photos and we'll return to you your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 customized screen saver. WinPics also protects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from unauthorized users. The easy to us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locks Windows at start up, on demand, an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 are met with a flashing screen alarm and deterr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Pics is a great gift for Christmas, Mothers Day, Fathers Day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nd e-mail to btalley@ao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, and volume discoun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