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TeraVision, Inc.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rder form found i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WinPics icon, select the About menu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the Order Form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i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is program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, a codewo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know it is registered and a license-to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ach of these programs includes its own extra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gistering.  Please see th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