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dex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Sound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  <w:tab/>
        <w:t xml:space="preserve"> - Soun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- </w:t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dex is a fully-functional, shareware file organiz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fers a central index to every Windows-compatible Sou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.wav) file on a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dex keeps track of every file's location in the 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rd of the 'path' or drive, directory and fi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very file added to Sounddex.  A label and commen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may also be included. Files may be searched or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th or label, and Sounddex also includes a file cop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dex uses a Microsoft Access-compatible database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Sounddex may be freely dis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ollowing restrictions: written permission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Sounddex in retail stores, on CD-ROMs, or bund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the file name should be SDE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ay receive the latest version of Sounddex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at Multi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tributing Sounddex, the following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_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5.BM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LG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S110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T110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KIT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300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1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HELP.HT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S.H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HELP.ID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S.ID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ATA.LD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ATA.M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s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Sounddex.  The recipient of Sounddex must be infor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, that the fee paid to acquire Sounddex is not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and does not entitle them to a copy of the licensed version: Multi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