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FT Choice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Vendor &amp;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5, TRIUS, Inc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provides information for the distribution of sharewar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FT Choice.  Please note that this policy is for ANYONE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pies of DRAFT Choice for direct or indirect profit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t of commercial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we give you permission (in writing) to distribute DRAFT Ch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require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Send us a copy of your standard written materials (catalogs, fl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, etc.) which clearly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requirement for users to register sharewar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fact that the price for your disks, is a copying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differenc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t is not sufficient to tell us that you expl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sues to customers in person, it must be clearly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ritten materials you sent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 Send us a complete, final draft of the packaging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DRAFT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nd it necessary to insist on meeting these conditions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fy for shareware distribution of DRAFT Choice.  Wide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usion about shareware and the occasionally troublesome practi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vendors unfortunately force us to do so.   We look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ing with you in the future.  Please feel free to contact u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ny questions on 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us at any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....  71333,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on PCVENF Forum, Section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........  1:324/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.......  71333.1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NLY ...  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......... 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........... 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...........  (508) 794-0762 (14.4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 ....... 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