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US UPGRADE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valid product number of your current registered copy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cover of your user's manual, to qualify for the upgrade pric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a registered user and are ordering for the first tim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 form, or call our toll free number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   Titl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    Cit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    Zip:____________    Countr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_______/_______/_______     Telephone: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#       Price/ea*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(DOS) to DRAFT Choice for Windows  ___     $3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3.xx, 4.xx 5.0x to v5.70             ___     $2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5.50 to v5.70                        ___     $1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1.5x, 2.0x to 2.15 (DOS)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D 3D   1.xx, to 2.00          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 1.xx, 2.xx to PLUS v3.00 (DOS)    ___     $4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from  1.5 to 2.0 (DOS)                  ___     $3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(DOS) to ODYSSEY 2.00 (Windows)         ___     $4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E to v1.20/R (Disk only)                    ___      $5.00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 SUB-TOTAL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 Residents add appropriate sales tax . . . . . . . . . . . . .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hipping and Handling: within U.S.A. Add $6.00 for each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nada, Add $8.50 ea, for Other Countries, Add $12.50 ea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 ENCLOSED             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[ ] 5.25"  [ ] 3.5"      [ ] Check   [ ] Visa   [ ] MC  [  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# ____________________________________________      Exp. Dat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number(s) of current version copy(ies) (Required for Upgrade pri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il form with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US, Inc.,  P.O. BOX 249, N. Andover, MA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s ONLY, Call  1-800-GO-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ces subject to change without notice! [Call After August 1996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st prices and information you may call: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