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US NEW PRODUC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   Titl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    City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______________    Zip:____________    Country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_______/_______/_______     Telephone: 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                            #       Price/ea*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Choice for Windows                        ___     $5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-EASY-AS 5.7 (Spreadsheet, DOS)               ___     $6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Choice 2.15 (DOS)                         ___     $4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Choice Productivity Pack (DOS)            ___     $69.00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AD 3D (Rendering, DOS)                    ___     $5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lic (Animator Player, DOS)                 ___     $2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Choice PLUS v3.00  (DOS)                  ___     $9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VOT (Sideways Printing, DOS)                  ___     $15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TE /R (Spreadsheet, DOS, TSR)                ___     $20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IB1 (Symbol Libraries)                       ___     $1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IB2 (Symbol Libraries)                       ___     $1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IB3 (Symbol Libraries)                       ___     $1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N  (File Transfer, DOS)                     ___     $1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-GL (Plotter Util., DOS)                   ___     $50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 2.0 (Communications/Fax, DOS)           ___     $8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 2.0 (Communications/Fax, Windows)       ___     $7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 Mapping (DOS,CD-ROM)                  ___     $7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 Mapping (Windows CD-ROM)              ___     $7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 Mapping Lite (Windows CD-ROM)         ___     $14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Menu Plus (DOS)                           ___     $5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Outline (DOS)                                ___     $4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Reader (DOS)                                ___     $5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** SUB-TOTAL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ass Residents add appropriate sales tax . . . . . . . . . . . . .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Shipping and Handling: within U.S.A. Add $6.00 for each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anada, Add $8.50 ea, for Other Countries, Add $12.50 ea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OTAL ENCLOSED               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ize: [ ] 5.25"  [ ] 3.5"      [ ] Check   [ ] Visa   [ ] MC  [  ] 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d# ____________________________________________      Exp. Date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ail form with Payment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US, Inc.,  P.O. BOX 249, N. Andover, MA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s ONLY, Call  1-800-GO-T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ces subject to change without notice! [Call After August 1996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atest prices and information you may call: (508) 794-9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