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FT Choice  Ver 2.15    Copyright 1994, TRIU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.O. BOX 249,  North Andover,  MA  0184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~~~~~~~~~~~~~~~~~~~~~~~~~~~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and Sample Draw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ders ONLY!: 800-GO-TRIUS (800-468-7487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: 508-794-9377   FAX: 508-688-6312   BBS: 508-794-07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art-2 of the DRAFT Choice v2.15 program. 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ct archive file, DC215U.EXE, on this diskette,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eady-to print manual for the evaluation (shareware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program, and a number of sample drawings tha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abilities of DRAF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stallation program supplied with DRAFT Choic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ly extract these files and place them in your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ice directory.  However, if for some reason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e not extracted, then you may extract them manu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lace the diskette containing the file in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ever drive you use for the insti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Go to the directory where DRAFT Choice v2.15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.  For example, if the program was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C:, in the directory DC215, then at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C:         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CD \DC215  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Now, you are ready to extract the files.  I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 drive A: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:DC215U.EXE 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riginal disk is in drive B: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B:DC215U.EXE 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simply read and follow the on-disk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files have been extracted, you may view the on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(File name  DC215.MAN) on the screen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avorite text editor/file viewer.  Or, you ca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copy of the document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 Make sure that the DC215.MAN file is inde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directory.  Then, to print this manu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 Make sure that the your printer is ON  and there i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in it (the manual is about 80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From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C215.MAN PRN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r printer is connected to a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need to use the command  COPY DC215.MAN COM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DC215.MAN COM2 (depending on which serial po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connect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  End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