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Arial MT Black" w:hAnsi="Arial MT Black" w:eastAsia="Arial MT Black" w:cs="Arial MT Black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Registrierung von Multimedia Studio 96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2.6</w:t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Rainbow Works</w:t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ndre Beckedorf</w:t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ollmannsweg 3</w:t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6125 Oldenburg</w:t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right="432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left="432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32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432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 MT Black" w:hAnsi="Arial MT Black" w:eastAsia="Arial MT Black" w:cs="Arial MT Black"/>
          <w:lang w:val="de-DE"/>
        </w:rPr>
      </w:pPr>
      <w:r>
        <w:rPr>
          <w:rFonts w:eastAsia="Arial MT Black" w:cs="Arial MT Black" w:ascii="Arial MT Black" w:hAnsi="Arial MT Black"/>
          <w:lang w:val="de-DE"/>
        </w:rPr>
        <w:t>Bestell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iermit bestelle ich bei Ihnen die Vollversion von Multimedia Studio 96 auf folgendem Datenträger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umm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(   )       Normale 3,5' - Diskette</w:t>
        <w:tab/>
        <w:tab/>
        <w:tab/>
        <w:tab/>
        <w:tab/>
        <w:t>29,- DM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>(   )       ZIP-Diskette + zusätzliche Bilder, Videos, usw.</w:t>
        <w:tab/>
        <w:tab/>
        <w:t>65,- DM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evt. Lieferverzögerung)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eastAsia="Arial" w:cs="Arial" w:ascii="Arial" w:hAnsi="Arial"/>
          <w:lang w:val="de-DE"/>
        </w:rPr>
        <w:t>Versandkosten</w:t>
        <w:tab/>
        <w:tab/>
        <w:tab/>
        <w:tab/>
        <w:t xml:space="preserve">               +          2,- DM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eine Fax-Nr.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eine eMail-Adress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>(Falls vorhanden, bitte angeben.)</w:t>
      </w:r>
    </w:p>
    <w:p>
      <w:pPr>
        <w:pStyle w:val="Normal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eine Anschrift lautet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>Dieser Bestellung liegt ein Verrechnungsscheck bei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ab/>
        <w:t>Mit freundlichen Grüß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12:16:00Z</dcterms:created>
  <dc:creator>Andre Beckedorf</dc:creator>
  <dc:description/>
  <dc:language>en-US</dc:language>
  <cp:lastModifiedBy>Andre Beckedorf</cp:lastModifiedBy>
  <dcterms:modified xsi:type="dcterms:W3CDTF">1996-08-26T17:20:00Z</dcterms:modified>
  <cp:revision>5</cp:revision>
  <dc:subject/>
  <dc:title>Registrierung von Multimedia Studio 96</dc:title>
</cp:coreProperties>
</file>