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asc Batc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Jasc Batch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Jasc Batc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, CGM, CLP, CUT, DIB, EPS, GIF, IFF, IMG, J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PG, LBM, MAC, MSP, PCD, PCX, PIC, PICT, PCT, P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M, PNG, PPM, PSD, RAS, RLE, TIFF, TGA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BatchMaster allows you to easily perform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 and format conversion functions on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ming is necessary -- simply select the ima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processing commands you would like to use and 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 will do the rest.  Processed imag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parate directory for later viewing, leaving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 A script containing the command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tch process may be saved and loaded for easy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graphic files from one format to another with ease.  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 supports more than 27 graphic file forma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and Progressive JPG formats popular for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 BatchMaster provides support for the follow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, CGM, CLP, CUT, DIB, EPS, GIF, IFF, IMG, J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G, LBM, MAC, MSP, PCD, PCX, PIC, PICT, PCT, P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M, PNG, PPM, PSD, RAS, RLE, TIFF, TGA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palette before a batch process and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processing will have the palette appli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avoiding potential palette clashes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t vary in color.  In addition, Jasc BatchMas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nerate and apply a fully optimized palette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order to ensure than you get the highest graphic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a comm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s to alter the color depth of images. 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ptions as 256 colors, 16.7 million colors, and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.  You can also adjust many other color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including RGB values, brightness, and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20 filters to apply various effects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cludes such filters as emboss, soften and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11 deformations to create a truly uniqu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 commands included such effects as circle, motion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izontal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batch process, you can tes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the entire script on a preview imag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e the effects the various batch process command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mage before you perform the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batch process is complete, there is an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the process.  Detailed information ab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ntain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BatchMaster supports automated script exec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, .BAT file or Windows shortcut, so regul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sks can be executed with a single mouse cl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larger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asc BatchMaste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ith the following restrictions;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eived to distribute Jasc BatchMaster on retail 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 Rom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JBM1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Jasc BatchMaster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distribution of the program.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BatchMaster must be informed, in advance, that the fe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Jasc BatchMaster does not relieve the recipi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Licensed Version of Jasc BatchMas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Jasc BatchMa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