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nd this order-form to the adress shown below,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+492501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via COMPUSERVE: GO SW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k Aussendorf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r Alten Kirch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8165 Muenster-Hil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.R.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Winbio version 2.06 (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register my copy of Winbio. Thereupon I will ge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nclud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ign of the curves (Colors, Symbols, Thicknes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configuratoin and users'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ed analysis of a day's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nership-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register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Winbio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: 30 German Marks (ca. 12 Pound sterling, 18 US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Winbio for commercial/professional usage (surgeries, institutions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fers the possiblity to enter as many dates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save them in a file, and to print analysi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able number of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: 65 German Marks (ca. 25 Pound sterling, 38 US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(?):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(in German Marks)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 Eurochequ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Cash (send as registered 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-card:  __ VISA  __ DI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: _______________________    Valid till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ebit my account a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Date : __________________________  Sign: 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