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Guide for Winbio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two possibilities to start Win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start Winbio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-manager and open the drive containing your Winbio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the file WINBI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install Winbio on your hard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winbio-files (listed below) into a new or existing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your file-manager to create a new subdir and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ore information in your MS-Windows-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one this, use the program-manager,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item 'File-New' in order to get your winbio-ic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Program' and enter at the prompt 'Commandline:'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your winbio-directory followed by 'WINBIO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have copied the Winbio-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WI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enter after 'Commandlin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WINBIO\WINBI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Windows-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O.EXE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- product inform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O.DOC     - how to use wi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       - resource-file (containing icons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files is missing, please contact you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wish you a lot of fun with WINBI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NBIO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 Aussendor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