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ch langen Diskussionen wurden Politiker und Wissenschaftler sich Anfang des Jahres über die Neuregelung der deutschen Rechtschreibung einig. Anfang Juli 1996 wurde in Wien der Vertrag über die Einführung der neuen Orthografie unterzeichnet. </w:t>
      </w:r>
    </w:p>
    <w:p>
      <w:pPr>
        <w:pStyle w:val="Normal"/>
        <w:rPr/>
      </w:pPr>
      <w:r>
        <w:rPr/>
      </w:r>
    </w:p>
    <w:p>
      <w:pPr>
        <w:pStyle w:val="Normal"/>
        <w:rPr/>
      </w:pPr>
      <w:r>
        <w:rPr/>
        <w:t>Orthograf! für Windows ist das erste Programm, das komplette Texte automatisch den neuen Rechtschreibregeln anpasst.</w:t>
      </w:r>
    </w:p>
    <w:p>
      <w:pPr>
        <w:pStyle w:val="Normal"/>
        <w:rPr/>
      </w:pPr>
      <w:r>
        <w:rPr/>
      </w:r>
    </w:p>
    <w:p>
      <w:pPr>
        <w:pStyle w:val="Normal"/>
        <w:rPr/>
      </w:pPr>
      <w:r>
        <w:rPr/>
        <w:t>Über die Zwischenablage und den OrthoEditor kann der Text in jeder beliebigen Windows-Anwendung umgesetzt werden. Orthograf! kann aber auch als Erweiterung für Microsoft Word (Version 6.0 oder 7.0) installiert werden.</w:t>
      </w:r>
    </w:p>
    <w:p>
      <w:pPr>
        <w:pStyle w:val="Normal"/>
        <w:rPr/>
      </w:pPr>
      <w:r>
        <w:rPr/>
      </w:r>
    </w:p>
    <w:p>
      <w:pPr>
        <w:pStyle w:val="Normal"/>
        <w:rPr/>
      </w:pPr>
      <w:r>
        <w:rPr/>
        <w:t>Die Online-Hilfe von Orthograf! umfasst das gesamte amtliche Regelverzeichnis für die Neuregelung der deutschen Rechtschreibung. Auf Wunsch zeigt Orthograf! zu jeder Änderung die entsprechende Stelle im Regelverzeichnis.</w:t>
      </w:r>
    </w:p>
    <w:p>
      <w:pPr>
        <w:pStyle w:val="Normal"/>
        <w:rPr/>
      </w:pPr>
      <w:r>
        <w:rPr/>
      </w:r>
    </w:p>
    <w:p>
      <w:pPr>
        <w:pStyle w:val="Normal"/>
        <w:rPr/>
      </w:pPr>
      <w:r>
        <w:rPr/>
        <w:t>Jedes Wort wird in all seinen abgeleiteten Formen (Konjugation bei Verben, Deklination bei Substantiven) erkannt. Auch Fantasiewörter und Wortneuschöpfungen werden mit hoher Wahrscheinlichkeit richtig umgesetzt.</w:t>
      </w:r>
    </w:p>
    <w:p>
      <w:pPr>
        <w:pStyle w:val="Normal"/>
        <w:rPr/>
      </w:pPr>
      <w:r>
        <w:rPr/>
      </w:r>
    </w:p>
    <w:p>
      <w:pPr>
        <w:pStyle w:val="Normal"/>
        <w:rPr/>
      </w:pPr>
      <w:r>
        <w:rPr/>
        <w:t>Der Hersteller Cire Linguistic Systems ist ein niederländisch-österrichisches Team, das sich auf die Entwicklung linguistischer Software für Niederländisch, Deutsch und Englisch spezialisiert hat.</w:t>
      </w:r>
    </w:p>
    <w:p>
      <w:pPr>
        <w:pStyle w:val="Normal"/>
        <w:rPr/>
      </w:pPr>
      <w:r>
        <w:rPr/>
      </w:r>
    </w:p>
    <w:p>
      <w:pPr>
        <w:pStyle w:val="Normal"/>
        <w:rPr/>
      </w:pPr>
      <w:r>
        <w:rPr/>
        <w:t>Vertrieb in Deutschland: Will Software GmbH, Waldstraße 31, 61191 Rodheim, Tel: 06007-9151-0, Fax: 06007-9151-18, Internet: http://www.will-software.com, eMail: will.software@t-online.de</w:t>
      </w:r>
    </w:p>
    <w:p>
      <w:pPr>
        <w:pStyle w:val="Normal"/>
        <w:rPr/>
      </w:pPr>
      <w:r>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7T12:32:00Z</dcterms:created>
  <dc:creator>Rainer Will</dc:creator>
  <dc:description/>
  <dc:language>en-US</dc:language>
  <cp:lastModifiedBy>Rainer Will</cp:lastModifiedBy>
  <dcterms:modified xsi:type="dcterms:W3CDTF">1996-11-07T12:35:00Z</dcterms:modified>
  <cp:revision>2</cp:revision>
  <dc:subject/>
  <dc:title>Nach langen Diskussionen wurden Politiker und Wissenschaftler sich Anfang des Jahres über die Neuregelung der deutschen Rechtschreibung einig</dc:title>
</cp:coreProperties>
</file>