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  <w:t>Registrierungsformular Schreibmaschinenkurs für Windows 95 Version 2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 w:ascii="Times New Roman" w:hAnsi="Times New Roman"/>
          <w:u w:val="single"/>
          <w:lang w:val="de-DE"/>
        </w:rPr>
        <w:t>Bestelladress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 w:ascii="Times New Roman" w:hAnsi="Times New Roman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ab/>
        <w:t>Holger Freudenreich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ab/>
        <w:t>Heckendamm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 xml:space="preserve">D- 31303 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Burgdor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 w:ascii="Times New Roman" w:hAnsi="Times New Roman"/>
          <w:u w:val="single"/>
          <w:lang w:val="de-DE"/>
        </w:rPr>
        <w:t>Meine/Unsere Anschrift laute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 w:ascii="Times New Roman" w:hAnsi="Times New Roman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Anrede: [  ] Frau/ [  ]Herr/ [  ]Firm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Vorname, Zunam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traße, Hausnumm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PLZ, Or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lefon, E-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ir/ Ich wünsche/n die Lieferung der neuesten Version des Schreibmaschinenkur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für Windows 95 auf einer 3.5" Disket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Bezahlen werde i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per Vorkass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lang w:val="de-DE"/>
        </w:rPr>
        <w:t>[   ] 20,00 DM lege ich mit in den Briefumschlag [  ] als Scheck/ [  ] in Briefmarken/[  ] 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lang w:val="de-DE"/>
        </w:rPr>
        <w:t>[   ] Ich werde 20,00 DM auf folgendes Konto überweis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lang w:val="de-DE"/>
        </w:rPr>
        <w:t>Stadtsparkasse Burgdorf in 31303 Burgdor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lang w:val="de-DE"/>
        </w:rPr>
        <w:t>Bankleitzahl: 251 513 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lang w:val="de-DE"/>
        </w:rPr>
        <w:t>Kontonummer:   1000180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lang w:val="de-DE"/>
        </w:rPr>
        <w:t xml:space="preserve">Das Programm werde ich </w:t>
      </w:r>
      <w:r>
        <w:rPr>
          <w:rFonts w:eastAsia="Times New Roman" w:cs="Times New Roman" w:ascii="Times New Roman" w:hAnsi="Times New Roman"/>
          <w:b/>
          <w:bCs/>
          <w:lang w:val="de-DE"/>
        </w:rPr>
        <w:t>nach</w:t>
      </w:r>
      <w:r>
        <w:rPr>
          <w:rFonts w:eastAsia="Times New Roman" w:cs="Times New Roman" w:ascii="Times New Roman" w:hAnsi="Times New Roman"/>
          <w:lang w:val="de-DE"/>
        </w:rPr>
        <w:t xml:space="preserve"> der Überweisung des Geldes erhal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   ]  Ich wünsche das Programm per Nachnahme für 20,00 DM zzgl. 6,00 DM Nachnahmegebüh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   ] Wir wünschen eine Mehrplatzlizenz des Programmes. Den Registrierungsbetrag von 150,00 D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lang w:val="de-DE"/>
        </w:rPr>
        <w:t>werden wir nach Erhalt des Programmes überweis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   ]  Ich habe bereits eine DOS - Version des Programmes und bekomme die Windows 95 -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lang w:val="de-DE"/>
        </w:rPr>
        <w:t>daher ermäßigt für 15,00 DM. Eine Fotokopie der Originaldiskette habe ich beigeleg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   ]  Ich bin Schüler/ Student/ Auszubildender und erhalte das Programm da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lang w:val="de-DE"/>
        </w:rPr>
        <w:t>ermäßigt für 15,00 DM. Einen entsprechenden Nachweis (Schulbescheinigu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lang w:val="de-DE"/>
        </w:rPr>
        <w:t>Immatrikulationsbescheinigung, etc.) habe ich beigeleg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Times New Roman" w:cs="Times New Roman" w:ascii="Times New Roman" w:hAnsi="Times New Roman"/>
          <w:lang w:val="de-DE"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lang w:val="de-DE"/>
        </w:rPr>
        <w:t>Datum,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