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Labels, Cards &amp; More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aresc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LCA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to use, feature rich program for creating labels, business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, and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, Cards &amp; More (32-bit) is the easiest to use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But don't think that means you have to miss out on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cause it's easy to use.  This program can print on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to cards to tags and even full page displays on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inter.  It's so easy to use, you'll be creating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mproved graphic handling &amp; Tex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Added JPG, TIF, P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mproved pri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Support for metric measure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32-bit Install &amp;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JPG, TIF, PNG, BMP, PCX and WMF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SIWYG editor supports drag and drop editing and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-defined layouts for labels, cards, envelopes &amp; full pag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ustom layouts very easily to print on any format label,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commands and grid makes alignment and detail work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any number of labels starting from any posi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lor support for color printers,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d text in any size, fo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x, line, circle, graphic, text, filled, shadow, O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pecial" objects allow you to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file fields for mailing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nter objects for serialization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sonal info such as name, address and phone number in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Quick Address" to create a single label or envelope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resco, CAM, Label, Envelope, Business, Cards, WYSIWYG,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, WMF, PCX, JPG, TIF, 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t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 and/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updates to all releases up to the next major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e-mail (PREFERRED)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d best of all... Peace of mind knowing that you did the right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