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         Business Card Designer Plus (32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       4.6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       Chris Mar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105 Bayview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ast Patchogue NY 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Maresco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        $2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D BBS FILENAME: BCDP3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asy to use, feature rich program that allows you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nning business cards with WYSIWYG 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iness Card Designer Plus (32-bit) allows you to create st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iness cards on any Windows compatible printer.  With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be creating your own business cards in minutes.  It's that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!   Simply the best business card program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! Improved graphic handling &amp; Text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! Added JPG, TIF, PNG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! Counter and Address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! Improved printer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! Support for metric measurement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! 32-bit Install &amp; Un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! Mai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JPG, TIF, PNG, BMP, PCX and WMF cli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rd Expert with templates for quick card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YSIWYG editor supports drag and drop editing and s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oom commands and grid makes alignment and detail work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tated text in any size, font,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x, line, circle, graphic, text, filled, shadow, OL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al crops marks for cutting your own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nt a single card with layout text or entire sh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color support for color printers, Print p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Maresco, CAM, Business, Cards, WYSIWYG, 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MP, PCX, WMF, JPG, TIF, 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UNDER WHICH THIS SOFTWARE MAY BE COPIED AND DISTRIBU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 users may freely copy and distribut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s MAY NOT distribute the registered version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profit groups (including user groups and BBSs) may distribut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. No more than $5 may be charged to cover expenses. I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software are more than 3 months old, please contact me for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distributors and dealers must have written permission before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of this software. Upon contacting me you will receive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ll be placed on a mailing list to receive automatic updates.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ors may not charge more than $10 per copy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distributing copies of this software must conform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in this software must be distributed together and unmodifi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not distribute any file separately. Additional files may be ad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ftware on this disk may be combined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is shareware and may not be represented as any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. The shareware concept must be explained in any ad or catalo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this software and on any packaging used to display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immediately stop selling/distributing copies of this softwar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latest registered version and/or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Free updates to all releases up to the next major versio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Free support by e-mail (PREFERRED) or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And best of all... Peace of mind knowing that you did the right th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