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Tessler's Nifty Tools (tm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perts Are Raving About T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essler's Nifty Tools is the utility package that's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rest. Instead of supplying yet another version of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miliar  programs,  TNT gives you unique utilities  that  l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tain,  fine-tune, and control your system in ways you can'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nything else. If you want to control your serial port's U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modify Windows INI files through a batch file, edit  a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 file, or check on various Netware operations, TNT is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you need. This is one of the most useful and original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tilities on the market."  -Edward Mendelson Editor 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Now,  there  is  an ideal tool  [SuperMonitor]  for  report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 95's [and Windows 3.1's] usage of system  resources, 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swap  file space. Even  better, it can be  used  to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by individual applications."  -InfoWorld 6/1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hange your .INI settings before Windows starts: ...Combi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utdown  program (WrapUp) with two other TNT  utilities  (CfgCn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Grp2Ini) can give you even greater control over  your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ation.  Gary Tessler ...has cracked the .GRP code and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accessible to ordinary mortals. He has invented a  Group-to-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Grp2Ini)  utility,  which  converts .GRP files  into  text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.INI files. A separate utility converts them back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 easy feat, because the .GRP format contains binary data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oorly documented at best."  -Infoworld 1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WrapUp  provides a novel way to remember to shut [Windows]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in an orderly fashion... A thought provoking appli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 you  use  it, the more useful it  seems."  -Windows 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...  Nifty  tools  for  simplifying  your  Windows  applicati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omputer Shopper 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NT's  new edition of some much needed tools provides  a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  to maintain alternate Windows configurations...  I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Dir2Bat, which writes batch files to carry out command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pecification..."  -Infoworld 8/30/93 and 4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Now,  run any command right before Windows exits -An  enterp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 creates WrapUp for us readers..." -Infoworld 1/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If  you need to configure Windows on the fly, I think you'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ese  programs  give  you  a  degree  of  control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ly been very difficult to achieve."  -Brian Livingston 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ing 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Vdel  -  the command that Microsoft forgot."  -PC  Computing  "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of the Month"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ask us for a copy of any of the above revie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's  Nifty  Tools is a collection of over  35  high 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ltra  low cost Windows 95, NT, 3.1, and DOS programs for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ual   and  power  user  who  desires  to  increase  his/her 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ivity  and  enjoyment.  Many of the unique programs  are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redibly  useful  that  you'll never  understand  how  you 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programs have been reviewed in InfoWorld, Windows Magazine,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ing, Computer Shopper, and PC Techniques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rogram  is  available separately ($19, $29, or  $39),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 collection,  or TNT may be purchased in  "mini" 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each of which addresses the needs of a specific type of user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mini"  package  offers significant savings  over  purchasing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separately.  The  complete  collection  offers  even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ne "mini" package:            $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wo "mini" packages:           $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ree "mini"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complete collection):     $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  an  additional $5 for shipping &amp; handling ($10 if  outsi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). California residents must include sales tax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 checks,  money orders, Visa, MasterCard and  purchase 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NET  30)  are  accepted. Returned checks will  be  charged  a 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ing  fee.  Corporate  and institutional  site  licens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t substantial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rogram  has  complete  on-line  documentation.  Each 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s  one  printed manual for the complete collection.  T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only on 31 H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nical  support  is provided through internet e-mail,  and 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aluation versions of TNT may be found on CompuServe by issu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  FILEFIND  and  searching for TNT or the  program's  name 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p2I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and 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S. Tessler, 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6-1995 by GST at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sler's Nifty Tools (T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30 Canyon Woods Place 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Ramon, Ca.  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0) 244-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1044.5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"MINI" PACKAGE DESCRI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User, Multiple Configuration &amp; Control P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fgcntrl* -Intelligent  text  file  controller  for  Windows   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nManager, Autoexec and Config.sy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p2ini*  -Convert a Windows GRP (group) formatted file in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onscrn* -Check  if specific characters appear on your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 on them by stuffing keystrokes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wait    -Beep or buzz your PC's speaker or any LPT po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2grp*  -Convert  a  Grp2ini text file back into  a  Windows 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group)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 User &amp; Programmer's P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tat   -Determine if your printer is being Netwar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k4dup  -Check for duplicate EXE &amp; 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parm   -Determine if pathname is drive, directory, filename;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existing; local or La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speed  -Determine actual modem DTE line speed dur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p  -Control printer echoing ^P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2bat   -Perform a series of commands on a seri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pu     -Set Desqview's Share-CPU op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prompt  -Embed  a  Desqview  window's switch number  in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run     -Determine if Desqvie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fifo   -Enable and control 16550a UART serial chip's FI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wp     -Grow  and change your DOS prompt each time you she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ist     -Display or print a portion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beep   -Control the duration of your PC's beep sound or 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Mon* -Track your Windows 95, Windows 3.1, WFW, &amp; NT User, G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AM,  &amp;  Virtual (Swap) resource usage. Only  progra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ind  in industry. Determine how much memory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urchase and much much mo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*     -Set DOS' version better than Setv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Run    -Determine if Window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fer &amp; Easier Computing &amp; Multimedia P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4root  -Check  for a root directory reference &amp; protect  DEL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eleting every file from your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wa    -Copy files along with their attribut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tdump   -Copy  your  monitor's  text screen to a  disk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ndtab  -Convert tab characters to spaces with document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head  -Park your hard disk(s) before turning of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el      -Permanently delete a file so that it can'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   -Play a wav or voc format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tscrff  -Send  a formfeed (paper eject) command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 you press the Print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wdir     -Display files that are read/writable (not 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t4day  -Display  a  random humorous thought of the day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ne4day  -Play a different sound file every time you turn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del*     -Delete   files   (including   read-only   files) 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apUp*   -Just as Windows executes your StartUp group's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rapUp  allows  Windows to execute any programs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hutDown" group right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dir      -Determines  the size of sub-directories nicer  than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*  indicates  that  this program was  reviewed  by  a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azine. Ask us for a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S LISTED BY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95, NT, 3.1 (or DOS programs that interact with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fgcntrl* -Intelligent  text  file  controller  for  Windows   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Manager, Autoexec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p2ini*  -Convert a Windows GRP (group) formatted file in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2grp*  -Convert  a  Grp2ini text file back into  a  Windows 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group)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Monit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Track your Windows 95, Windows 3.1, WFW, &amp; NT User, G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AM,  &amp;  Virtual (Swap) resource usage. Only  progra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ind  in industry. Determine how much memory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urchase and much, much mo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Run    -Determine if Window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apUp*   -Just as Windows executes your StartUp group's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rapUp  allows  Windows to execute any programs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hutDown" group right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tat   -Determine if your printer is being Netwar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k4dup  -Check for duplicate EXE &amp; 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4root  -Check  for a root directory reference &amp; protect  DEL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eleting every file from your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parm   -Determine if pathname is drive, directory, filename;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existing; local or La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speed  -Determine actual modem DTE line speed dur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p  -Control printer echoing ^P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wa    -Copy files along with their attribut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tdump   -Copy  your  monitor's  text screen to a  disk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2bat*  -Perform a series of commands on a seri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pu     -Set Desqview's Share-CPU op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prompt  -Embed  a  Desqview  window's switch number  in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run     -Determine if Desqvie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ndtab  -Convert tab characters to spaces with document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fifo   -Enable and control 16550a UART serial chip's FI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wp     -Grow  and change your DOS prompt each time you she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onscrn* -Check  if specific characters appear on your  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 on them by stuffing keystrokes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wait    -Beep or buzz your PC's speaker or any LPT po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head  -Park your hard disk(s) before turning of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el      -Permanently delete a file so that it can'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   -Play a wav or voc format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tscrff  -Send  a formfeed (paper eject) command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press the Print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ist     -Display or print a portion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wdir     -Display files that are read/writable (not 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beep   -Control the duration of your PC's beep sound or 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t4day  -Display  a  random humorous thought of the day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ne4day  -Play a different sound file every time you turn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*     -Set DOS' version better than Setv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del*     -Delete   files   (including   read-only   files) 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dir      -Determines  the size of sub-directories nicer  than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INDIVIDUAL PROGRAM DESCRIPTIONS SUMMAR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pStat   ($19) (CaptureStatus) determines if your local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Netwar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k4Dup ($19) (CheckForDuplicates) generates a list of fi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ist  in  both .EXE and .COM form. This  usually 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 software  is upgraded from a COM format to  an 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  and the old COM version is accidentally  lef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system  when  the new EXE program is  put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. DOS will always invoke the COM program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 program so you should delete the older 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fgCntrl  ($29)  (ConfigController) is an intelligent text 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controller.  Just what does this mean? Well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istory is required to explain this new type of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tility...  We created ConfigController to  solve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ice and home Windows compu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fore  ConfigController, the typical office  had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ptop  PCs running Windows software and  LanManager 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that had to have specific LAN device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ideo drivers installed and activated when the lapto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ugged into its desktop docking station with a LAN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external video monitor, and a different set of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ivers  installed and activated when the laptop was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field running remote LAN access software with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nal LCD display which required custom video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PC "techies" were managing this mess by keeping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ies  of  Window's  configuration  files  -WIN.INI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.INI   files  and  LanManager  PROTOCOL.INI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ent on each PC -one set for the docking station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 one  set for remote access mode.  This  didn'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ell,  for every time the user added/deleted or  mov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up on his/her desktop, these changes were never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the  other  set of  configuration  files.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 that modified these configuration files ha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ually  be  added  to the other  set  of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.  Maintenance became a total  nightmare. 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ing  two  separate LanManager PROTOCOL.INI  file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ust as difficult to mai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home, our users wanted a way to configure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 a  'minimal' mode so that their kids would 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ss  to  certain programs on their PC, and  then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ir  'normal' mode with full program/group  acc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   of   these  needs  was   born   ConfigControll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gController  does away with  multipl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 sets.   You only have your single set  of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's configuration files and LanManager files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.  ConfigController and DOS' batch file 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ow  you to control all aspects of  your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including  adding or deleting complete  groups 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to or from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Parm   ($19)  (CheckParameters) analyzes the file 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returns via DOS' ERRORLEVEL whether th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 a  drive letter, file or  sub-directory,  wheth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ists  or  not,  and if it is a  local  reference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(remote) reference. Great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Speed  ($19)  (Com Port Speed) determines the actual  baud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 a  COM (serial) port is set to. With  today's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ed  modems that can adjust their phone line  an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ate (speed) automatically, it is often very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termine  if your line is operating at the proper 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  COMSPEED  to check your COM port's data  rat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tablishing a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P  ($19) allows you to turn on screen to printer echo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 you had pressed Ctrl-P or Ctrl-PrtScr. Read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 on printer ech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WA    ($19)  (Copy  with Attributes) will copy file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urce file's attribute copied into the destin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o.    Great  for  preserving  your   read-only  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e when cop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tDump   ($19) copies the contents of a text mode video scre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disk file.  Great for preserving screen  messag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review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Tree-Chk4Root  ($19)  uses  CHK4ROOT  to  determine  if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cation   refers  to  the  root   directory.   D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TREE.EXE  can  easily delete every file on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 Now use CHK4ROOT to protect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2Bat   ($29)  (Directory  to Batch File) performs  a 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s  on a series of files:  Will write a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that  match your file specification  to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2.BAT.   Each file found may be prefixed and  suf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y  user provided strings.  This batch file will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ble  to perform actions to the files.  For  exampl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:\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doc  printer.doc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n the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2BAT c:\*.doc "attrib -r ! /s" "del !"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reate a DIR2.BAT file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CPU     ($19)  is a DesqView utility program that is meant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 right  before running a program that  requires  f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age  of  the  CPU's computing power.  It  pops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qView  window and sets 'Share CPU when in  Foregrou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Yes or No depending on the parameter entered.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programs that insist on running in a non-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vironment  such  as  voice  sampling  and  digi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Prompt  ($19) is a DesqView utility program that facilitat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alling  of your current DOS window's switch numb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trieving  and  embedding its switch number in  it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mpt.  For example, upon opening and using several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s with command line programs, the user often 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 difficult to remember which window he/she  was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at task in.  Since each window has the sam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S gives him/her no visual clue to the iden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current  window. Will change each DOS  window'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into the typical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C:\&gt;   for DesqView switch window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C:\&gt;   for DesqView switch window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C:\&gt;   for DesqView switch window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Run     ($19)  is a DesqView utility program that  determin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 is running.  Useful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ndTab  ($19) (Expand Tabs) copies a source file to a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with any embedded tabs converted into spac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tination  file. Document tab alignment  is  p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eat  for printers that don't expand tabs  correctl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rd  processors that don't expand tabs into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on-scre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Fifo   ($19)  enables the FIFO of a 16550A high speed UART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 the  serial COM port specified by you.   This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y non-FIFO aware programs to use and benefit from F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wp     ($19)  (Grow Prompt) grows your DOS prompt each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ell to DOS.  It adds a user specified growth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the environment's 'PROMPT' string each  tim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  of COMMAND.COM is invoked, and removes  the 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  when  the copy of COMMAND.COM  is  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ach  growth character represents a suspended progra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AM  and gives you a visual warning that you 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urn-off  your  PC  before  returning  to  the  sus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and gracefully exiting it. This program is 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be useful in situations where you invoke 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m  within Windows, DesqView, a word-processor o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in  a spreadsheet.  In this typical  scenario,  GRO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ives you a visual reminder that you have suspended  -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rminated  a critical program.  This program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avoid SMARTDRV write-ahead cache data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p2Ini-Ini2Grp  ($39) (Group file to INI file converter and  b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verts encoded (non-text/non-ASCII) Windows 3.0 and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  (group) files into a plain text (ASCII)  INI 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your review and editing. It is considered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cessor to the ConfigController program. After  Grp2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ates  the textual INI formatted output file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dit it with your word processor or use  Config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act on it. Then the companion post-processor  Ini2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INI  file  to  group file converter)  must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onvert  the  INI file back into the encoded  GRP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  that  Windows requires.  Grp2Ini-Ini2Grp  pu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werful dimension of Windows configuration control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ands with or without the use of Config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'group' in Windows is a collection of icons (progra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 Windows groups are: Main, Accessories, G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up.  Example  items in a typical 'Main'  group 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-Manager, Control-Panel, Clipboard, and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2Ini reads the encoded GRP file and constructs an 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ted  text  file that has a section  of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sociated  with each item in the group.  Each  sec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tries  are explained in plain English. You can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ry aspect of the complete group's window includ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ze, location, and name. You can control every a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 group's items including each item's  name,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ame, program location, working directory, short-cut-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-minimized  state, icon picture (bitmap),  icon 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con  colors, and location of the item's icon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up's window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red  of  waiting for Windows to start up?  Grp2In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lp.  As you add and delete more and more item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s group, your GRP files grows in size. Window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poor job of recovering wasted space in your group's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.  In  fact, Windows does no wasted  space 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2Ini  will  automatically remove all wasted  spa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 GRP files. Just run your GRP file through  Grp2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i2Grp and notice the file size and speed 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 wasted   space  recovery  is   similar   to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ragmenta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 you  ever wanted to force Windows to  load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s in your Startup group in a certain order?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2Ini-Ini2Grp you couldn't. Now you can! Windows 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ems  in  the order that they appear in  the  GRP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wever, when adding a new item into your group,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mply finds puts the item into the first hole it 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mply generate the INI output file and move th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 to suit you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 you've  ever wanted to 'move' an application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 drive to another disk drive (perhaps  becau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rd disk was filling up and you wanted to rearr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), or even to another sub-directory, you were 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 uninstall  the  application  (losing  all  of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's  settings) and reinstall it in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  location  all  because  of  Windows'  encoded   GR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ted  files.  With Grp2Ini and Ini2Grp,  you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ate  and  edit  the  text  INI  file  repla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's  paths, locations, and working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OnScrn  ($29)  (If On Screen) will examine the video  scree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appearance  of up to three  case  sensitive 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search)  character strings.  Once found, a  message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 pop up, and/or user keystrokes may be  stuff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keyboard buffer including rebooting the PC.  IFONSC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 be  run  as a TSR (RAM-resident)  or  as  a  non-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. Great for detecting how a program termina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 does  not set DOS' ERRORLEVEL.  Great  for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em,  gateway, mail router, and print  server  fail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automatically rebo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Wait    ($19)  will beep the screen or the IFBUZZ  devic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ce or will wait until you press any key. It can ru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WAIT mode where the device beeps cyclically until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 pressed, or in a BEEP mode where it beeps the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and terminates without a key needing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kHead  ($19)  parks  an IBM PC 286, 386, 486, Pentium  and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PC's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Del      ($19) permanently deletes a file so that it can't 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  ($19) plays a wave or voc formatted sound file on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ster or compatible audio.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tScrFF  ($19) (Print Screen with Form Feed) automatically ap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form-feed  (paper  eject)  command  to  your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ever  you press the PrintScreen key.  Very usefu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ep  your  printer always at its  top-of-form 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 laser  printers,  this saves  you  from  ta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off-line, and pressing 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List     ($19)  (Range List) prints a range of lines from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SCII) file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wDir     ($19) (Read/Writable Directory Listing) generates a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non read-only files.  Useful to see which files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 deleted  when  issuing  a DEL  *.*  command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ommended  to  make most of your  application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programs  ending  with com, exe, and bat)  read-on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nimize the risk of accidental erasure.  RWDIR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identify the files that might need to be made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Beep   ($19) is a memory resident program that will set the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  specified  value or disable it leaving you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lent  PC.   The PC's default beep tone  duration 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which is too long and annoying for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$39) Some day, real soon, something terrible i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ppen...  Many of your Windows 3.1, WFW, and  yes  -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 new  Windows-95  programs are  all  going  to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ning!  Your  multiple  Windows  programs  are 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ating  away  at your precious  Windows  resources  -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,  GDI,  RAM  and  Virtual  (Swap)  resourc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cis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 know this, yet there's nothing you can do! You 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ead and feel a tear trickle down your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ddenly you hear a roar from above! Look! Up in the sk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s  a  bird! No, its a plane! No, its  SuperMon-i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aid. You're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erMonitor  accurately  tracks  the  following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DI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mory (RAM + virtual memory that SysMeter  repo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M (physical memory)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 Memor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erMonitor is the only program in the industry to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 what  amounts  of RAM (physical  memory) 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tilized by Windows in general or by a specific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what amounts of Virtual memory (swap file)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ut  you  say  that you already  use  the  Microsoft  S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vided SysMeter program with great success? Well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mazed to hear what's "wrong" with SysMe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Meter  has  a few fatal flaws that make it  a  u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.   SysMeter  only  reports instantaneous  snapsho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r  systems resource utilizations. Sinc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ten  "grab" many resources for very short 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  time, Windows must be able to provide 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  these  peak periods. If it can't  do  so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  (or even all of Windows), crashes!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source  "spike" is very quick (as most  are)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y  not  even  be  able  to  notice  it  flash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ysMeter's  screen  before it is replac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xt instantaneous "normal" resource snapshot.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're  like  us, you've turned your  head  awa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cord  the past snapshot on a piece of paper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"spike" snapshot appeared and then  dis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without you notic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   SysMeter  only  reports instantaneous  snapsho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r  systems  resource utilizations  during  "id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eriods of your system. Think about the  im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 this  statement! When Windows isn't idle  -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usy running your programs which means your pre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sources are being allocated and dealloc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s exactly when you'd want a resource monitor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racking  your system so that you could catch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tentially fatal or "near death" allocation sp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uring  this  busy time, SysMeter  isn't 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r resources. Only during infrequent idle 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when  virtually  no  resource  spikes  occur),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ysMeter  do its thing... Very scary! Now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know  about  the limitations of SysMeter,  wil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ver use it aga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e specifically designed SuperMonitor to catc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source   "spikes".  You   control   SuperMoni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sampling"  rate. You can dictate that  Super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atch your system as fast as every one millisecond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/1000 of a second) to catch even the shortest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ource sp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.   SysMeter can't tell you the resource utiliz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 specific Windows program. It only tells  you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te  of your overall Windows environment.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ood   information,   but  not   good   enough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Mon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perMonitor is a MDI (multiple document  interf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.  Each  document  is  a  resource  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ssion.  By  running  multiple  document  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ssions  and comparing the session  result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 after running a specific Windows or  DOS  "bo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,  you can precisely determine  the 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zations of that specific program...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 only does SuperMonitor track instantaneous 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ages,  but it also automatically records "average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maximum/minimum"  (worst-case) usages! You can "log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ve these snapshots to a disk file and then import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o your spreadsheet for further analysis or even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m.  Of course, you control precisely what data to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disk and how frequently to save it to disk.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print your screen's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Monitor was writte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individual  Windows  user that  wants 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running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 computer  programmer  that  wants  to 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termine  the  resource  requirements  of  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software development company that produces 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ndows  programs and are concerned that they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duce  one  more program that when  add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er's  Windows  desktop of  concurrently 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s,  will  cause a resource  to  be  de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ssibly  crashing  the  program  or  even  all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 corporate  desktop  hardware   standard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gineers  that  can use SuperMonitor  to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actly  how  much physical memory  is 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e  their  programs before the  virtual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wap file is accessed. This is important for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ndows performance. Then they can purchase 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timal amount of RAM memory for thei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perMonitor is compatible with Windows-95,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.1  (enhanced  mode),  Windows-For-WorkGroup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NT (WOW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t4Day  ($19)  (Thought for a Day) is a unique program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  varying  personalized  messages  on  your  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uter  screen.   You, the user can create  a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ssages  (THOTs) to be displayed by the  program.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rphy's Law-like though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ne4Day  ($19) (Tune for a Day) plays a different sound fi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directory  of files every time you  run  the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ful  in  your AUTOEXEC.BAT file to play  a  new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ry time you turn on your PC. Uses PLAYER. May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d to run any program with a different filename a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from a directo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del      ($19)  (Verify DELetion) asks you if you want  to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(s) matching your filename.  It can delete 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too.   For  each file that  VDEL  finds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gure  it to or not to ask you if you want to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      ($19)  installs itself as a memory-resident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 set the DOS version(s) to user specified  value(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is  useful  when running programs  that  requi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c  DOS  version for no useful reason.   (Many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plemental  programs require specific versions  for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gitimate reason).  VERS works better than SETVER 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  can  set both the TRUE and FAKE  (SETVER)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DOS provides 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Run    ($19) is a DOS utility program that determines if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.n Enhanced mode is running.  Useful within batch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apUp    ($29) Windows users have long enjoyed the fact tha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 start Windows, you could have Windows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  any programs simply by putting the program's 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'StartUp'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uldn't  it be great to have a similar 'ShutDown'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 right  before Windows exited, it  would  ru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WrapUp' type programs automatically for you? Imag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for such a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ould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ackup your PC's hard 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og out of your PC network (L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Synchronize your laptop PC's hard dis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 PC's hard disk or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Access your favorite online stock-quote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rieve your latest stock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end an e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un your communications program and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odial your significant other, so you could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elephone and tell him/her that you'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wa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Or any DOS program or batch file that can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r anything else for that ma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rapUp requires Windows 3.0-3.11,  Windows-for-Work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1, or Win-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Dir      ($19)  (Size  Directory Listing) determines the 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-directories nicer than DI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