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YSOP INFORM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WI Air Fighters: A StrikeDe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my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28 Narraganset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ol Stream, IL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8-372-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BBS) 708-372-01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IS) 73447,1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VENDOR.DOC file for complete information. 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